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Lady In R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y:   Chris De Burgh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2 X [ G  Cmaj7  D 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1]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Cmaj7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never seen you looking so lovely, as you did tonigh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7                      Em         D     C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've never seen you shine so bright... mmmh mm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Cmaj7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never seen so many men ask you If you wanted to danc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7                      Em              D       C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y're looking for a little romance, given half a chanc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have never seen that dress you're wear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r the highlights in your hair that catch your ey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ave been blin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G          Cmaj7 D          Em        Bm7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lady in red______,   is dancing with me.... cheek to cheek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D7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's nobody here,     it's just you and m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where I want to b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B7                      Em  Dsus4 C#m7b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 hardly know_____    this beauty by my si------d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D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never forget... the way you look tonigh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eak:] 2 X [ G  Cmaj7  D 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2]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Cmaj7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never seen you looking so gorgeous as you did tonight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7                      Em         D         C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never seen you shine so bright... you were amazi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Cmaj7    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never seen so many people want to be there by your sid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7                        Em                 D      C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when you turned to me and smiled, it took my breath away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ave never had such a feeling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uch a feeling of complete and utter lov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s I do tonigh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G          Cmaj7 D          Em        Bm7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lady in red______,   is dancing with me.... cheek to cheek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D7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's nobody here,   it's just you and m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where I want to b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B7                   Em  Dsus4 C#m7b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 hardly know    this beauty by my si-i-i-i-d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D                     Em         C#m7b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never forget... the way you look tonight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D                     G         Cmaj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never forget... the way you look tonigh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G   Cmaj7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lady in red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G   Cmaj7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lady in red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G   Cmaj7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lady in red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G   Cmaj7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y lady in r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G   Cmaj7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love you...</w:t>
      </w:r>
    </w:p>
    <w:p>
      <w:pPr>
        <w:pStyle w:val="Normal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Cmaj7  D      G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7          224242   021202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7         224232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032010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335453   332000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b5       x4545x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000232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sus4       000233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022000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320003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51:00Z</dcterms:created>
  <dc:creator>Pat</dc:creator>
  <dc:description/>
  <dc:language>en-US</dc:language>
  <cp:lastModifiedBy>NACHMI</cp:lastModifiedBy>
  <cp:lastPrinted>2012-02-15T17:49:00Z</cp:lastPrinted>
  <dcterms:modified xsi:type="dcterms:W3CDTF">2012-06-05T15:51:00Z</dcterms:modified>
  <cp:revision>3</cp:revision>
  <dc:subject/>
  <dc:title/>
</cp:coreProperties>
</file>