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The Highway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Jimmy Web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{capo fret III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intro:]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m          G                  F                 A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s a highwayman, along the coach roads I did 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F     C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th sword and pistol by my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  Am                    G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any a young maid lost her baubles to my t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  Am               G 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Many a soldier shed his lifeblood on my bl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G              F           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y finally hung me in the spring of twenty f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 am still a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G             F     G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s a sailor, I was born upon the t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F    C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ith the sea I did ab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      Am                 G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sailed a schooner round the horn of Mexic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   Am                  G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ent aloft and furled the main sail in a b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 G                    F        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when the yards broke off they say that I got ki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 am living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G                     F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was a dam builder, across a river deep and w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         F     C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re steel and water did coll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          Am             G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 place called Boulder on the wild Colora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         Am            G   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slipped and fell into the wet concrete be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 G               F         G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ey buried me in that gray tomb that knows no so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 am still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bridge:]  {bass walk down C B A G F E D}   {turn around F G C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/C         C/B        Am/A       Am/G           F/F   F/E   Dm/D   | F  G | C | C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always be around and around and around and around (pah pah pah .....  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  G                   F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fly a starship across the universe di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G           F         C     G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nd when I reach the other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       Am               G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find a place to rest my spirit if I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     Am           G          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Perhaps I may become a highwayman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 G           F      G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r I may simply be a single drop of r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ut I will re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[coda:]  {bass walk down C B A G F E D}   {turn around F G C}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/C         C/B        Am/A       Am/G           F/F   F/E   Dm/D   | F  G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'll be back again                                    (pah pah pah .....  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/C         C/B        Am/A       Am/G           F/F   F/E   Dm/D   | F  G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(pah pah pah .....   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/C         C/B        Am/A       Am/G           F/F   F/E   Dm/D   | F  G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/C         C/B        Am/A       Am/G           F/F   F/E   Dm/D   | F  G | C {let ring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      0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Am/A    x020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m/G    3x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       0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/C     x3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C/B     x2201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      000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/D    xx02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  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/F     1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/E     0332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52:00Z</dcterms:created>
  <dc:creator>NACHMI</dc:creator>
  <dc:description/>
  <cp:keywords/>
  <dc:language>en-US</dc:language>
  <cp:lastModifiedBy>Mike Nachaj</cp:lastModifiedBy>
  <cp:lastPrinted>2015-12-05T09:11:00Z</cp:lastPrinted>
  <dcterms:modified xsi:type="dcterms:W3CDTF">2021-04-22T02:10:00Z</dcterms:modified>
  <cp:revision>14</cp:revision>
  <dc:subject/>
  <dc:title/>
</cp:coreProperties>
</file>