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he Heart Of The M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Eagl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4 X  |D  Dsus2  D  Dsus2  Dsus4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{riff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/   /   /     /        /  /  /  /      {bea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|-2---2---0--2--0--3--|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B|-3---3---2--3--3--3--|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|-2---2---3--2--2--2--|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|-0---0---0--0--0--0--|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|---------------------|-----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|---------------------|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   D   |  D  | Dsus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Dsus2  Dsus2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got the call today, I didn't wanna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knew that it would co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 old true friend of ours was talking on the ph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he said you'd found someon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thought of all the bad lu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struggles we went throu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w I lost me and you lost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at are these voices outside love's open doo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ke us throw off our contentmen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sus4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beg for something mo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   Em7              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learning to live without you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miss you sometim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more I know, the less I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               Asus4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the things I thought I knew I'm learning agai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  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trying to get down to the heart of the m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my will gets wea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my thoughts seem to sc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D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think it's about forgiveness,    forgiveness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G                A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if, even if you don't love me any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 x  |D  Dsus2  D  Dsus2  Dsus4|    |   {intro riff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        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these times are so uncertain, there's a yearning undefin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people filled with ra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       A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all need a little tenderness,  how can love surv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such a graceless ag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              A7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the trust and self-assurance that lead to happi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're the very things we kill I gu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             A7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pride and competition cannot fill these empt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work I put between u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Asus4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it doesn't keep me war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Em7             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learning to live without you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miss you 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more I know, the less I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                    Asus4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the things I thought I figured out, I have to learn ag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trying to get down to the heart of the m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everything chang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my friends seem to sc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D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think it's about forgiveness,   forgive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    A                       |D    |G  D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if, even if you don't love me anymo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      G/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are people in your life who've come and g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                   G/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let you down, you know they hurt your pr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     G/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better put it all behind you, baby, cause life goes 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sus4             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eep carrying that anger, it'll eat you up inside, bab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’ve been trying to get down to the heart of the m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my will gets wea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y thoughts seem to sc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D 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think it's about forgiveness,    forgive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if, even if you don't lo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trying to get down to the heart of the ma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ecause the flesh will get weak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the ashes will scatter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D                B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o I'm think it's about forgiveness,    forgive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if, even if you don't lo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              Em7            D/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  Forgiveness,   forgiveness,   forgiveness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  D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orgiveness,   forgiveness,   forgiveness  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ven if   you don't love me any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intro:]  2 X  [D  Dsus2  D  Dsus2  Dsus4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|D   {finish}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       xx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sus2   xx02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sus4   xX22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us4   0022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/F#    2x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0220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B     x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12T21:12:00Z</dcterms:modified>
  <cp:revision>126</cp:revision>
  <dc:subject/>
  <dc:title/>
</cp:coreProperties>
</file>