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{Chord pattern thoughout the so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{ BbF =&gt;  /  /   CF =&gt;  /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 F          C  F   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{intro a little different from the rest of so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intro:]    F   BbF    BbF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   BbF    BbF  C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[verse: 1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Bb      F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When I have nothing left to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                Bb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You came along to ease the b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Bb   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Set me on that open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   F           C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our wheels and my ra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BbF  C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[verse: 2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   Bb  F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Just get me off this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                 Bb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A country road and I'll be ok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         Bb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There will be nothing left for you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 F            C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Now I'm doing it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 F               C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Oh look I've been locked up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Bb  F       C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n my head for s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Dm        C   F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Cut off  shut out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F     Bb     F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now I'm on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I'm on my 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[verse: 3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Bb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Hit me with your saddest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                     Bb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Tell me lies t'ill the cows co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Bb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 know where I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      F             C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Heading north on the Glasgow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[verse: 4  solo fiddle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   BbF    F    Bb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   BbF    BbF  C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 F               C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Oh look I've been locked up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Bb  F       C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n my head for s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Dm        C   F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Cut off  shut out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     Bb     F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now I'm on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C    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Well I'm on my 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[verse: 5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Bb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I have nothing, nothing left to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                     Bb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You came along and you soothed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Bb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our wheels and my ra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    F             C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Set me on, on the Glasgow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F     C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F     C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     F              C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Heading north on the Glasgow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F     C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     F              C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Heading north on the Glasgow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F     C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     F              C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Heading north on the Glasgow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F     C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     F              C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Heading north on the Glasgow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Bb      113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C       3355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Dm      000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3:00Z</dcterms:created>
  <dc:creator>Michael Nachaj</dc:creator>
  <dc:description/>
  <cp:keywords/>
  <dc:language>en-US</dc:language>
  <cp:lastModifiedBy>Mike</cp:lastModifiedBy>
  <dcterms:modified xsi:type="dcterms:W3CDTF">2019-11-20T21:44:00Z</dcterms:modified>
  <cp:revision>7</cp:revision>
  <dc:subject/>
  <dc:title>Two of Us</dc:title>
</cp:coreProperties>
</file>