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Song: The City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By:   Jon Mark and Paul Brown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intro:] |Am7  |D9   |Am7  |D9   |Am7  |D9   |Am7  |D9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1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m7                 |D9         |Am7     |D9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ell last night I slept in the ope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m7       |D9           |Am7     |D9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own by a red___wood    tre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Am7       |D9                  |Am7     |D9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Yes last night I slept in the open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m7                       |D9           |Am7    |D9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Just to let, just to let, just to let my soul__ fre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m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don't want to go, I don't want to go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D9                 |Am7       |D9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don't want to go back into___ the city (no no no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Am7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don't want to go, I don't want to go,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D9                 |Am7        |D9     |3322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don't want to go back into___ the city  (no no no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Am7           |D9       |Am7        |D9           |Am7        |D9     |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t's just a long long long  long__      long taxi drive going nowhere bab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m7          |D9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oing nowhere bab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solo: sax]       8 x |Am7   |D9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[solo: guitar]   24 x |Am7   |D9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[verse: 2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|Am7                 |D9         |Am7   |D9    |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ell last night I slept in the ope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m7            |D9         |Am7     |D9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own by a red___wood tre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m7               |D9         |Am7     |D9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Yes last night I slept in the ope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m7                       |D9                 |Am7 {let ring}|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       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(freee__ee___ee___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Just to let, just to let, just to let my soul freee__ee___ee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m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don't want to go, I don't want to go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D9                 |Am7       |D9      |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don't want to go back into___ the city (no no no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Am7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don't want to go, I don't want to go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D9                 |Am7        |D9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don't want to go back into___ the city  (no no no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Am7           |D9       |Am7        |D9           |Am7         |D9     |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t's just a long long long  long__      long taxi drive going nowhere bab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m7           |D9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oing nowhere bab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oda:]     10 x |Am7     |D9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m7        |D9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Don't wonna go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m7        |D9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Don't wonna go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Am7        |D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Don't wonna go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Am7      {fini}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ack to the city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hords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7     575555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9      x5455x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Silver1">
    <w:name w:val="silver1"/>
    <w:qFormat/>
    <w:rPr>
      <w:color w:val="C0C0C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5:14:00Z</dcterms:created>
  <dc:creator>NACHMI</dc:creator>
  <dc:description/>
  <cp:keywords/>
  <dc:language>en-US</dc:language>
  <cp:lastModifiedBy>Mike Nachaj</cp:lastModifiedBy>
  <dcterms:modified xsi:type="dcterms:W3CDTF">2024-10-31T19:37:00Z</dcterms:modified>
  <cp:revision>22</cp:revision>
  <dc:subject/>
  <dc:title/>
</cp:coreProperties>
</file>