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ong: The Captain Of Her Hear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y:   Doubl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original key is Bbm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capo fret I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intro: 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C   |   |   |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C   |   |   |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verse: 1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              G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t was way past midnigh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maj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she still couldn't fall asleep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             G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his night the dream was leav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maj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he tried so hard to keep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                     G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with the new day's dawn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he felt it drifting awa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G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Not only for a crui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Not only for a da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B   |G#m7  |Gmaj7  |A   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horus: 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                  G#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oo long ago, too long apar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maj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he couldn't wait another day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              B     G#m7  Gmaj7 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he captain of her hear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                          G#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s the day came up, she made a stop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maj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he stopped waiting another day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             |C   |   |   |   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captain of her 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B   |G#m7  |Gmaj7  |A   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horus: 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                  G#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oo long ago, too long apar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maj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he couldn't wait another day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6                   |C   |    |   |  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he captain of her  hear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solo: pian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Am    |G6    |Fmaj7  |    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Am    |G6    |Fmaj7  |    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|G6    |D     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m    |G     |Am    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B     |G#m7  |Gmaj7  |A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horus: 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                  G#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oo long ago, too long apar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maj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he couldn't wait another day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              B       G#m7  Gmaj7  A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he captain of her hear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                          G#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s the day came up, she made a stop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maj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he stopped waiting another day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6                    B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he captain of her hear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B   |G#m7  |Gmaj7  |A  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oda: 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                  G#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oo long ago, too long apar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maj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he couldn't wait another day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              |B     |G#m7    |Gmaj7    |A    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he captain of her  hear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B     |G#m7  |Gmaj7  |A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B     |G#m7  |Gmaj7  |A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B     |G#m7  |Gmaj7  |A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x02220  or 577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x02210  or 577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22444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      x32010  or 3355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x00232  or 557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    320003  or 3554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6     32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aj7  3x443x  or xx5432 or x5543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#m7   4644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Mike</dc:creator>
  <dc:description/>
  <cp:keywords/>
  <dc:language>en-US</dc:language>
  <cp:lastModifiedBy>NACHAJ, Michael (MTL)</cp:lastModifiedBy>
  <cp:lastPrinted>2011-08-07T14:51:00Z</cp:lastPrinted>
  <dcterms:modified xsi:type="dcterms:W3CDTF">2019-09-19T20:31:00Z</dcterms:modified>
  <cp:revision>12</cp:revision>
  <dc:subject/>
  <dc:title/>
</cp:coreProperties>
</file>