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Temp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Performed By: Clara Bakk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(music &amp;lyrics by Tom Wai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m </w:t>
        <w:tab/>
        <w:t xml:space="preserve">A7 </w:t>
        <w:tab/>
        <w:t xml:space="preserve">Dm </w:t>
        <w:tab/>
        <w:t xml:space="preserve"> A7 </w:t>
        <w:tab/>
        <w:t xml:space="preserve"> D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</w:t>
        <w:tab/>
        <w:tab/>
        <w:tab/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Rusted brandy in a diamond gl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ab/>
        <w:tab/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verything is made from dre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ab/>
        <w:tab/>
        <w:tab/>
        <w:tab/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ime is made from honey slow and sw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ab/>
        <w:t xml:space="preserve">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ly the fools know what it m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m   Dm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Tempt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7</w:t>
        <w:tab/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tempt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m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emp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7</w:t>
        <w:tab/>
        <w:t xml:space="preserve">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can't res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</w:t>
        <w:tab/>
        <w:tab/>
        <w:tab/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ll I know that she is made of sm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ab/>
        <w:tab/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I've lost my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</w:t>
        <w:tab/>
        <w:tab/>
        <w:tab/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e knows that I am b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ab/>
        <w:tab/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I must 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  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solo: piano] over verse chords and chorus ch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</w:t>
        <w:tab/>
        <w:tab/>
        <w:t xml:space="preserve">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utch pink and Italian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ab/>
        <w:tab/>
        <w:tab/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e is there waiting fo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</w:t>
        <w:tab/>
        <w:tab/>
        <w:tab/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y will has disappe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ab/>
        <w:tab/>
        <w:tab/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w confusion is so cl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  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4]  {ohs and ahs over verse chord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  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  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inish on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35:00Z</dcterms:created>
  <dc:creator>NACHMI</dc:creator>
  <dc:description/>
  <dc:language>en-US</dc:language>
  <cp:lastModifiedBy>NACHMI</cp:lastModifiedBy>
  <dcterms:modified xsi:type="dcterms:W3CDTF">2012-07-27T17:53:00Z</dcterms:modified>
  <cp:revision>3</cp:revision>
  <dc:subject/>
  <dc:title/>
</cp:coreProperties>
</file>