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Take This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Harry Man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{same as verse chords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C F    Dm C F   Dm  C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money, gonna get my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ke this hammer, take it to the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this hammer, oh take it to the cap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C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ke this hammer, oh take it to the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C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ll him I'm gone, yeah I'm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C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he asks you yeah was I runn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 if he asks you yeah was I runn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C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he asks you yeah was I runn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 C    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ll him I was flyin' lord I wanna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oh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money, gonna get my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banjo] 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C F    Dm C F   Dm  C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he asks you yeah was I laugh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 if he asks you yeah was I laugh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C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f he asks you yeah was I laugh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C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ell him I was cryin' lord yeah I wanna c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rking on a railroad, dollar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C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money, gonna get my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C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money, gonna get my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C {let ring}               Bb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money,             gonna get my pay oh wo ho 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9:00Z</dcterms:created>
  <dc:creator>NACHMI</dc:creator>
  <dc:description/>
  <dc:language>en-US</dc:language>
  <cp:lastModifiedBy>NACHMI</cp:lastModifiedBy>
  <dcterms:modified xsi:type="dcterms:W3CDTF">2016-04-11T15:50:00Z</dcterms:modified>
  <cp:revision>3</cp:revision>
  <dc:subject/>
  <dc:title/>
</cp:coreProperties>
</file>