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Take Me Hom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Ian Kelly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]  2 x  [ Fsus2  F ]  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                    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part of me that's made entirely of generosit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               D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I be a better man?  Can I go to war and make them understand?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                        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's the use in generosity if I just keep it all for 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                   F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I talk sense into them?  Even though I have a weapon in my hand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 F 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or a little wh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bring a smil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F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asn't that prepar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D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tell the truth I'm scared... of myself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                    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ad to go; I couldn't say no my country is as mad as the neighbor'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                  D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are killing for our wealth, we just care about our economic heal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                     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sad to say but you and me we are no better than our enem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                            F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just follow the instructions,  that are leading to destruction, so you se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  F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or a little wh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bring a smil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F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asn't that prepar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tell the truth I'm scared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  F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or a little wh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bring a smil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F  Bb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 you ta___ke me hom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asn't that prepar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F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tell the truth I'm scared... of myself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 F with a descending bass line {F E D C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r you can strum   F  Am Dm C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3:00Z</dcterms:created>
  <dc:creator>NACHMI</dc:creator>
  <dc:description/>
  <cp:keywords/>
  <dc:language>en-US</dc:language>
  <cp:lastModifiedBy>Mike</cp:lastModifiedBy>
  <dcterms:modified xsi:type="dcterms:W3CDTF">2019-11-02T02:38:00Z</dcterms:modified>
  <cp:revision>4</cp:revision>
  <dc:subject/>
  <dc:title/>
</cp:coreProperties>
</file>