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Take It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Eag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[intro:]  2X { G, Am7/G, D7sus4, G  } G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G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ll I'm a runnin' down the road tryin to loosen my l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've got seven women o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Four that wanna own me, two that wanna ston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One says she's a friend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          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(ea-—sy)        (ea---sy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ake it ea--sy, take it ea---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m                C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on't let the sound of your own wheels drive you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  G                C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Lighten up while you still can, don't even try to under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m                 C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(ea-—s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Just find a place to make your stand, and take it ea--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guitar riff} G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2] {background vocal harmony whole verse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ll, I'm a standin' on a corner in Winslow, Ariz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uch a fine sight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t's a girl my lord in a flat-bed 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lowin' down to take a look a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 D              C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(ba-—by)           (may---be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ome on, ba---by, don't say may---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m                 C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gotta know if your sweet love is gonna sa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           G                  C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(though we may never be here aga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 may lose and we may win, though we may never be her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m       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(ea-—s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So open up I'm climbin' in, so take it ea--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sz w:val="18"/>
          <w:szCs w:val="18"/>
          <w:lang w:val="fr-CA" w:eastAsia="en-CA"/>
        </w:rPr>
        <w:t>[solo: guitar] G  D  C  G  D  C  G  {verse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D   C  G  Am C  Em    Em D {half a chorus chords}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Well, I'm a runnin' down the road tryin' to loosen my l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D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ot a world of trouble o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G                       D                          C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Lookin' for a lover who won't blow my cover, she's so hard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Em               C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(ea-—sy)         (ea--sy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ake it ea--sy,  take it ea--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Am                C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Don't let the sound of your own wheels make you cra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>C    G             C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(ba-—by)          (may--be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Come on ba--by, don't say may--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Am                 C             G {let ring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en-C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en-CA"/>
        </w:rPr>
        <w:t xml:space="preserve">(sa—-ve me)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I gotta know of your sweet love is gonna sa--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{snare hi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C                         Gad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(uh uh uh,   uh uh uh     uh uh uh, uh uh uh  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                         Gadd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(uh uh uh,   uh uh uh     uh uh uh, uh uh uh  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C                                    G  G9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(uh uh uh,   uh uh uh               ea   - sy  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Oh, we got it ea  -  s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G  G9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>(ea  -  s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we oughta take it ea  -  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  <w:t xml:space="preserve">(end on)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320003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7/G      302013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7sus4/G   3002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4:00Z</dcterms:created>
  <dc:creator>NACHMI</dc:creator>
  <dc:description/>
  <cp:keywords/>
  <dc:language>en-US</dc:language>
  <cp:lastModifiedBy>Mike</cp:lastModifiedBy>
  <dcterms:modified xsi:type="dcterms:W3CDTF">2012-04-11T13:33:00Z</dcterms:modified>
  <cp:revision>6</cp:revision>
  <dc:subject/>
  <dc:title/>
</cp:coreProperties>
</file>