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Lynyrd Skyny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2 X [D  C  G] {guitar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 X [D  C  G] {whole band come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C  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ig wheels keep on t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C   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rry me home to see my 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inging songs about the South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C   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miss Alabama once again and I think it’s a sin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2 X [D  C  G] {guitar 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heard mister Young sing about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I heard ole Neil put her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I hope Neil Young will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Southern man don't need him around any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background vocal throughou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C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the skies are so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C              G     F   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rd, I'm coming hom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 X [D  C  G] {brief guitar sol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C            G     F    E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Birmingham they love the governor  boo  boo b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we all did what we coul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Watergate does not both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es your conscience bother you?  Tell 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C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the skies are so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C              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rd, I'm coming hom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guitar]  2 X {over verse chord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2 X [D  C  G] {guitar riff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C        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Muscle Shoals has got the Swap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C        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y've been known to pick a song o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C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rd they get me off s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C       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 pick me up when I'm feeling blue  Now how about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background vocal throughou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C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the skies are so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C              G     F   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rd, I'm coming hom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background vocal throughou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C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the skies are so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Home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C              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rd, I'm coming hom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keyboards]  {over verse chords} {finish with punch F E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guitar]     {over verse chord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2 X [D  C  G] {guitar riff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inish on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1:00Z</dcterms:created>
  <dc:creator>Mike</dc:creator>
  <dc:description/>
  <dc:language>en-US</dc:language>
  <cp:lastModifiedBy>Mike</cp:lastModifiedBy>
  <cp:lastPrinted>2013-01-24T18:52:00Z</cp:lastPrinted>
  <dcterms:modified xsi:type="dcterms:W3CDTF">2013-02-24T18:01:00Z</dcterms:modified>
  <cp:revision>2</cp:revision>
  <dc:subject/>
  <dc:title/>
</cp:coreProperties>
</file>