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weet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Euryth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2  X [ Cm    Ab  G]    {synth + bass d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dreams are ma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o am I to disag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vel the world and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's looking fo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 {add backup vocal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of them want to u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 Ab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of them want to get used by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Ab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of them want to abu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of them want to be ab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gde:]  Ab/ Ab G / Cm / Fm / Ab G / Cm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   {repeat}</w:t>
      </w:r>
    </w:p>
    <w:p>
      <w:pPr>
        <w:pStyle w:val="Normal"/>
        <w:tabs>
          <w:tab w:val="clear" w:pos="720"/>
          <w:tab w:val="left" w:pos="2748" w:leader="none"/>
          <w:tab w:val="left" w:pos="31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gde:] Ab/ Ab G / Cm / Fm / Ab G / Cm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ld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ld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ld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      {two hi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your head up,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4 X [Cm / Ab G /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gde:] Ab/ Ab G / Cm / Fm / Ab G / Cm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{a cappella percussions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dreams are ma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o am I to disag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vel the world and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's looking fo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Ab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dreams are ma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Ab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o am I to disag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vel the world and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's looking fo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Ab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dreams are ma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Ab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o am I to disag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vel the world and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's looking fo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Ab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weet dreams are ma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Ab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o am I to disag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            Ab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vel the world and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     Ab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's looking fo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 X [ Cm    Ab  G]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2:00Z</dcterms:created>
  <dc:creator>NACHMI</dc:creator>
  <dc:description/>
  <dc:language>en-US</dc:language>
  <cp:lastModifiedBy>NACHMI</cp:lastModifiedBy>
  <cp:lastPrinted>2012-07-14T17:22:00Z</cp:lastPrinted>
  <dcterms:modified xsi:type="dcterms:W3CDTF">2012-07-26T18:50:00Z</dcterms:modified>
  <cp:revision>3</cp:revision>
  <dc:subject/>
  <dc:title/>
</cp:coreProperties>
</file>