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Sweet Child O'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y:   Sheryl Cr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D D D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He's got a smile that it seems to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eminds me of childhood mem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add9                                    D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re everything was as fresh as the bright blue sk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Now and then when I see his f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t takes me away to that special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add9                                     D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if I stay too long I'd probably break down and c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C                   D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h_____  oh, sweet child of m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F   C              D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h, oh, oh, sweet love of m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D | D | Cadd9 | Cadd9 | Gadd9 | Gadd9 | D | D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He's got eyes of the bluest sk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f they thought of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add9                            D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d hate to look into those eyes and see an ounce of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His hair reminds me of a warm safe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as a child I'd 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add9                                     D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pray for the thunder and for the rain to quietly pass m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C                 D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h___   oh sweet child of m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F   C              D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oooo oh, oh, oh sweet love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C                 D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oh, oh, oh sweet child of mine hey, hey-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F    C       D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h  sweet love of m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guitar] |</w:t>
      </w:r>
      <w:r>
        <w:rPr>
          <w:rFonts w:eastAsia="Times New Roman" w:cs="Courier New" w:ascii="Courier New" w:hAnsi="Courier New"/>
          <w:b/>
          <w:sz w:val="16"/>
          <w:szCs w:val="16"/>
          <w:lang w:eastAsia="en-CA"/>
        </w:rPr>
        <w:t xml:space="preserve"> Em | C |  Bm |  Am |  Em |  C |  Bm |  A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6"/>
          <w:szCs w:val="16"/>
          <w:lang w:eastAsia="en-CA"/>
        </w:rPr>
        <w:t>| Em | G |  Am | C D |  Em |  G |  Am | C D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oda: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{strum}       G                   Am               | C D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re do we go, where do we go now, where do we g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   G                   Am               | C D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re do we go, where do we go now, where do we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G                 Am                 | C D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re do we go, sweet child, where do we go now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{build}    G     Am             | C D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hhhhhh______ hhh, where do we goooooooooooo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G            Am                 | C D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re do we go, sweet child, where do we go now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G      Am                  | C D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re do we gooooooo, where do we go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G                 Am          D    {step down Em D C Bm Am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do we go, where do we go now na-na-na-na-na-n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G                 Am     | C D |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do we go, sweet child, sweet chil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         002210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2244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   032010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add9      032033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00023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022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add9      3200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21:00Z</dcterms:created>
  <dc:creator>Mike</dc:creator>
  <dc:description/>
  <dc:language>en-US</dc:language>
  <cp:lastModifiedBy>NACHMI</cp:lastModifiedBy>
  <dcterms:modified xsi:type="dcterms:W3CDTF">2014-03-21T17:22:00Z</dcterms:modified>
  <cp:revision>3</cp:revision>
  <dc:subject/>
  <dc:title/>
</cp:coreProperties>
</file>