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Sweet Caroli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Neil Diamond (original key in B major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4 X C      1 X [ C Am  | Em  D |  G 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ere it bega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can't begin to knowin'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       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then I know it's growing stro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as in the spr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(C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spring became the summ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         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o'd have believed you'd come alo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G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ands, touchin' hand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            C            D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Reachin' out touchin' me touchin'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weet Caroli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                           D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ood times never seemed so goo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've been inclin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C   Bm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o believe they never would but now  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Look at the n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it don't seem so lonel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 fill it up with only tw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when I hur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urtin' runs off my shoulde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ow can I hurt when I'm with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arm, touchin' war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Reachin' ou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ouchin'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ouchin'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{repeat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  {repeat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{repeat - with no descending base line at the end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{repeat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  {repea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42:00Z</dcterms:created>
  <dc:creator>Pat</dc:creator>
  <dc:description/>
  <cp:keywords/>
  <dc:language>en-US</dc:language>
  <cp:lastModifiedBy>Mike</cp:lastModifiedBy>
  <dcterms:modified xsi:type="dcterms:W3CDTF">2012-10-07T12:45:00Z</dcterms:modified>
  <cp:revision>3</cp:revision>
  <dc:subject/>
  <dc:title/>
</cp:coreProperties>
</file>