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abbed by: Mike Nachaj :: mike@mikemusicbox.c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ng: Suspicious Mi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y:   Elvis Presl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intro:]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 xml:space="preserve">  G Gsus G Gs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G     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>We're caught in a trap;  I can't walk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D               C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>because I love you too much,  bab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G 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>Why can't you see,   what you're doing to 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D                      C          D     C  Bm  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>when you don't believe a word I sa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>C                G        Bm                  C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>We can't go on together, with Suspicious Mind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>Em                  Bm          C              D       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>and we can't build our dreams, on Suspicious Mi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2 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G           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>So, if an old friend I know, drops by to say hello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D                 C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>would I still see suspicion in your eye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G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>Here we go again, asking where I've be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D                       C               D      C  Bm  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>You can see these tears are real I'm cry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>C                G        Bm                  C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>We can't go on together, with Suspicious Mind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>Em                  Bm           C              B7sus4   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>and we can't build our dreams, on Suspicious Minds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{slow tempo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>Em             Bm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>Oh, let our love surviv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                   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>I'll dry the tears from your ey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>Em                   Bm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>Let's don't let a good thing die,  when hone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         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>D                G               C    G       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>you know I've never,  lied to you;   Mmm,  yeah,  yeah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{speed up tempo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[coda:]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G     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>We're caught in a trap;  I can't walk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D               C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>because I love you too much,  bab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>G     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>We're caught in a trap;  I can't walk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D               C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>because I love you too much,  bab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G     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>We're caught in a trap;  I can't walk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D               C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>because I love you too much,  bab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G     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>We're caught in a trap;  I can't walk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D               C               D   C  Bm  D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>because I love you too much,  bab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1:46:00Z</dcterms:created>
  <dc:creator>Mike</dc:creator>
  <dc:description/>
  <cp:keywords/>
  <dc:language>en-US</dc:language>
  <cp:lastModifiedBy>NACHMI</cp:lastModifiedBy>
  <dcterms:modified xsi:type="dcterms:W3CDTF">2012-09-20T16:34:00Z</dcterms:modified>
  <cp:revision>9</cp:revision>
  <dc:subject/>
  <dc:title/>
</cp:coreProperties>
</file>