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uperman's Son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Crash Test Dummi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Eb Bb Eb Bb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b   Bb  Eb        Bb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rzan wasn't a ladies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Bb              Eb               Bb       Gm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'd just come along and swoop them up under his arm like th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F          Cm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Quick as a cat in the jungl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b    Bb         Eb             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Clark Kent, now there was a real gent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Eb        Bb             Eb       Bb          Gm     F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would not be caught sitting around in no jungle scap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F         Cm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umb as an ape doing nothing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      F              Bb                     E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perman never made any money saving the world from Solomon Grund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Bb          Eb          Bb             Eb        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ometimes I despair the world will never see another man like hi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Bb    Eb           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Bob, Supe had a straight jo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Bb                    Eb                Bb           Gm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n though he could have smashed through any bank in the United Stat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   F              Cm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had the strength but he would no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Bb        Eb           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lks said his family were all dead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Eb            Bb            Eb          Bb               Gm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ir planet crumbled but Superman he forced himself to carry on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Gm        F         Cm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orget Krypton and keep going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Gm  F      Gm           F          Eb                Bb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rzan was king of the jungle and lord over all the apes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Gm  F         Gm     F         Eb                 Bb      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he could hardly string together four words: " I Tarzan, you Jane"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Bb         Eb        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times when Supe was stopping crim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Bb                Eb        Bb                    Gm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ll bet that he was tempted to just quit and turn his back on ma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F           Cm 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Join Tarzan in the forest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Bb  Eb           Bb       Eb    Bb                  Eb        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he stayed in the city and kept changing clothes in dirty old phone booth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m        F           Gm         F         Cm      F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il his work was through and nothing to do but go on hom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   {repeat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Bb          Eb          Bb             Eb           F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sometimes I despair the world will never see another man like hi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   11333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   33554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66888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133211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3553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5:00Z</dcterms:created>
  <dc:creator>Mike Nachaj</dc:creator>
  <dc:description/>
  <cp:keywords/>
  <dc:language>en-US</dc:language>
  <cp:lastModifiedBy>NACHAJ, Michael (MTL)</cp:lastModifiedBy>
  <dcterms:modified xsi:type="dcterms:W3CDTF">2018-05-08T13:45:00Z</dcterms:modified>
  <cp:revision>2</cp:revision>
  <dc:subject/>
  <dc:title/>
</cp:coreProperties>
</file>