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Chuck Prophe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[   4 x  |C   |Bb  F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1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ll the sun is burning down on the pavemen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oney in the bank I ain't gonna save i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enny's coming by hope she makes i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   Bb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Jenny's coming by sure hope she makes it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C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a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Bb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re's a party next door, sounds like it's cook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poked my head over the wall took a look i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re was a five piece band  they was really rock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h, looked like some kind of family reunio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it's a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3]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ll that  summer heat has got me feeling laz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e air is warm and the sky is hazy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eople getting down, getting craz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people getting down, getting stupid, getting craz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        Bb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Hey it's a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C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's a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   |G   |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|Bb  F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C   |Bb  F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 {strum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o ask your dad for the keys to the Hon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n your sister come along, how could she not wann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ut the Beach Boys on, wanna hear Help Me Rhon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Bb   F  {band kicik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 put the Beach Boys on, wanna hear Help Mde Rhon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roll down the sides we'll drive to the delt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off our clothes and jump into the ri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  Bb   F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in't nobody around ain't nobody gonna see u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C                 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hh take off your clothes jump into the river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horus:]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 it's a 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C            Bb   F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mmertime t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coda:]   4 x  |C   |Bb  F |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8 x  |C   |Bb  F |   {softer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C   {finish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2-26T20:36:00Z</dcterms:modified>
  <cp:revision>89</cp:revision>
  <dc:subject/>
  <dc:title/>
</cp:coreProperties>
</file>