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Summer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The Lovin' Spoon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 capo fret 3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{orga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---|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--|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3-----2-----|--3-----2-----|--3-----2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--|--------------|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0--|-----------0--|----------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/  /  /     /  /  /  /     /  /  /  /     {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E     F        E     F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/     /      /             /     /          /           /         /         {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Am/G               |AmF#                    F         E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t town, summer in the city, back of my neck getting dirty and gri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Am/G            |Am/F#                F             E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een down, isn't it a pity, doesn't seem to be a shadow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  /     /        /             /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7             E7/G#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around, people looking half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  { 2 beats }          |   { 4 beats}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            |A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lking on the sidewalk, hotter than a match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G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at night it's a different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G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ut and find a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G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-on come-on and dance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  G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espite the heat it'll be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babe, don't you know it's a p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       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the days can't be like the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 E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Am/G                |Am/F#               F          E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ol town, evenin' in the city, dressed so fine and lookin' so pr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Am/G                 |Am/F#               F             E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ol cat, lookin' for a kitty, gonna look in every corner of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           E7/G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ill I'm wheezing like a bus 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    |A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unning up the stairs, gonna meet you on the roof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G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at night it's a different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G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ut and find a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G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-on come-on and dance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  G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espite the heat it'll be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babe, don't you know it's a p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       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the days can't be like the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 E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:}  2 x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2--0---0--|--3--1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3----|-------3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   F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:]   2 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/   /   /   /  | /   /   /   /  |    {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Am/G    |A/F#     F   E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Am/G               |Am/F#                   F         E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ot town, summer in the city, back of my neck getting dirty and gri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Am/G            |Am/F#                F             E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een down, isn't it a pity, doesn't seem to be a shadow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7             E7/G#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ll around, people looking half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                |A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lking on the sidewalk, hotter than a match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G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at night it's a different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G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 out and find a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G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ome-on come-on and dance all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                     G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espite the heat it'll be al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E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babe, don't you know it's a p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        E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 the days can't be like the 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Bm             E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Bm             E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n the summer, in the 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:}  2 x {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2--0---0--|--3--1---1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3----|-------3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|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   F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/   /   /   /  | /   /   /   /  |    {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Am/G    |A/F#     F   E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/   /   /   /  | /   /   /   /  |    {bea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Am/G    |A/F#     F   E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  or 5776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/F#   2022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/G    3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  or 688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  or 557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      022100  or 7799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      020100  or 7797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7/G#   42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6:00Z</dcterms:created>
  <dc:creator>Mike</dc:creator>
  <dc:description/>
  <cp:keywords/>
  <dc:language>en-US</dc:language>
  <cp:lastModifiedBy>Mike Nachaj</cp:lastModifiedBy>
  <dcterms:modified xsi:type="dcterms:W3CDTF">2023-02-21T15:41:00Z</dcterms:modified>
  <cp:revision>13</cp:revision>
  <dc:subject/>
  <dc:title/>
</cp:coreProperties>
</file>