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Steelers Wh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intro:] 2 X {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 Dadd9/A   Cadd9/A    B7sus4/A   D7sus2/A   Em11  }   D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 I don't know why I came her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got the feeling that something ain't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m so scared in case I fall off my c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I'm wondering how I'll get down the st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lowns to the left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Jokers to the right, her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s I'm 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nd I'm wondering what it is I sh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t's so hard to keep this smile from my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Losing control, yeah, I'm all over th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lowns to the left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Jokers to the right, her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bridge: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Well you started out with nothing and you're proud that you'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elf mad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nd your friends, they all come crawling, slap you on the back and sa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 {let ring} A7 {let ring}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Please...    Pleas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rying to make some sense of i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ut I can see that it makes no sens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s it cool to go to sleep on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ause I don't think that I can take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lowns to the left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Jokers to the right, her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solo: guitar] {over same chords as vers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 - D - G7 - D - A - C - G - D -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bridge: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 1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s I’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Here I 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tuck in the middl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inish on two hits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hords: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Dadd9/A       X00770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add9/A       X00550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B7sus4/A      X0043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D7sus2/A      X00210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  <w:t>Em11          X0000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1:00Z</dcterms:created>
  <dc:creator>Mike</dc:creator>
  <dc:description/>
  <dc:language>en-US</dc:language>
  <cp:lastModifiedBy>NACHMI</cp:lastModifiedBy>
  <dcterms:modified xsi:type="dcterms:W3CDTF">2012-06-21T14:20:00Z</dcterms:modified>
  <cp:revision>4</cp:revision>
  <dc:subject/>
  <dc:title/>
</cp:coreProperties>
</file>