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#----------------------------------PLEASE NOTE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#This file is the author's own work and represents his interpretation of the  #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#song. You may only use this file for private study, scholarship, or research.#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#-----------------------------------------------------------------------------#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Song: Stray Cat Strut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By:   Stray Cats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[intro:]  {bass+percussions}  [Cm  Bb  Ab  G7 Cm]  {stop} {guitar riff}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[verse:1]  2 X [Cm    Bb    |Ab    G7   ]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|Cm    Bb    |Ab    G7   |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>Oooh  oooh  oooh  oh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>Oooh  oooh  oooh  oh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|Cm    Bb    |Ab    G7   |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>Oooh  oooh  oooh  oh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Cm    Bb    |Ab    G7   |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Oooh  oooh  oooh  oh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              Bb        Ab           G7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Black and orange stray cat sitting on a fence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         Bb             Ab       G7</w:t>
      </w:r>
    </w:p>
    <w:p>
      <w:pPr>
        <w:pStyle w:val="HTMLPreformatted"/>
        <w:rPr>
          <w:rFonts w:ascii="Courier New" w:hAnsi="Courier New" w:eastAsia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         Bb            Ab      G7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Ain't got enough dough to pay the rent.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         Bb             Ab       G7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Cm       Bb        Ab      G7  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'm flat broke but I don't care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{let ring}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 strut right by with my tail in the air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[bridge:]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Fm        Eb          Db     C7   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Stray cat strut I'm a ladies cat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Fm         Eb       Db         C7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'm a feline Casanova hey man that's that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Fm          Eb           Db       C7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Get a shoe thrown at me from a mean old man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Fm {let ring}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Get my dinner from a garbage can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2 X [ Cm   Bb | Ab   G7  ]  Meow   don’t cross my path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  <w:lang w:val="fr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fr-CA"/>
        </w:rPr>
        <w:t>[solo: guitar]  3 X [Cm   Bb | Ab   G7 ]    Cm    {let ring}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  <w:lang w:val="fr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fr-CA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[chorus:]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Fm             Fm7               Cm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 don't bother chasing mice around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Fm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 slink down the alley looking for a fight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D7                           G7                           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howling to the moonlight on a hot summer night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Cm             Bb                     Ab        G7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Singing the blues while the lady cats cry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          Bb               Ab            G7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Wild stray cat you're a real gone guy.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Cm                  Bb     Ab            G7     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 wish I could be as care-free and wild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 {let ring}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but I got cat class and I got cat style.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2 X [ Cm   Bb | Ab   G7  ]  {keyboard+bass+percussions}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  <w:lang w:val="fr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fr-CA"/>
        </w:rPr>
        <w:t>[solo: guitar]  3 X [Cm   Bb | Ab   G7 ]    Cm    {let ring}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  <w:lang w:val="fr-CA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val="fr-CA"/>
        </w:rPr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[chorus:]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Fm             Fm7               Cm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 don't bother chasing mice around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Fm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 slink down the alley looking for a fight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D7                           G7                           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howling to the moonlight on a hot summer night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Cm             Bb                     Ab        G7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Singing the blues while the lady cats cry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          Bb               Ab            G7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Wild stray cat you're a real gone guy.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Cm                  Bb     Ab            G7     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I wish I could be as care-free and wild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>Cm  {let ring}</w:t>
      </w:r>
    </w:p>
    <w:p>
      <w:pPr>
        <w:pStyle w:val="HTMLPreformatted"/>
        <w:rPr/>
      </w:pPr>
      <w:r>
        <w:rPr>
          <w:rFonts w:cs="Courier New" w:ascii="Courier New" w:hAnsi="Courier New"/>
          <w:b/>
          <w:color w:val="000000"/>
          <w:sz w:val="18"/>
          <w:szCs w:val="18"/>
        </w:rPr>
        <w:t>but I got cat class and I got cat style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Cm                  Bb     Ab            G7    Cm {let ring} {guitar riff}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Cm7 {big ending}       </w:t>
      </w:r>
    </w:p>
    <w:p>
      <w:pPr>
        <w:pStyle w:val="HTMLPreformatted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32:00Z</dcterms:created>
  <dc:creator>Chris Nachaj</dc:creator>
  <dc:description/>
  <dc:language>en-US</dc:language>
  <cp:lastModifiedBy>Mike</cp:lastModifiedBy>
  <cp:lastPrinted>2009-05-08T07:09:00Z</cp:lastPrinted>
  <dcterms:modified xsi:type="dcterms:W3CDTF">2014-10-07T21:32:00Z</dcterms:modified>
  <cp:revision>2</cp:revision>
  <dc:subject/>
  <dc:title>STRAY CAT STRUT</dc:title>
</cp:coreProperties>
</file>