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/>
          <w:b/>
          <w:bCs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ong: Stop Draggin' My Heart Around</w:t>
      </w:r>
    </w:p>
    <w:p>
      <w:pPr>
        <w:pStyle w:val="HTMLPreformatted"/>
        <w:rPr/>
      </w:pPr>
      <w:r>
        <w:rPr>
          <w:b/>
          <w:color w:val="000000"/>
        </w:rPr>
        <w:t>By:   Stevie Nicks with Tom Petty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intro:]      |A  |A  | C G C |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   </w:t>
      </w:r>
      <w:r>
        <w:rPr>
          <w:b/>
          <w:color w:val="000000"/>
        </w:rPr>
        <w:t>4 X |Em |G  A |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verse: 1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Baby you came knockin' on my front door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  G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ame old line you used to use befor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     G 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 said, 'Yeah', well what am I supposed to do?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    G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 didn't know what I was gettin' into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Chorus: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      D</w:t>
      </w:r>
    </w:p>
    <w:p>
      <w:pPr>
        <w:pStyle w:val="HTMLPreformatted"/>
        <w:rPr/>
      </w:pPr>
      <w:r>
        <w:rPr>
          <w:b/>
          <w:color w:val="000000"/>
        </w:rPr>
        <w:t>So you've had a little trouble in town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Now you're keepin' some demon down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C                 D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, stop draggin' my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G  C  [let ring-------------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 heart aroun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 X  |Em  | G  A |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verse: 2]</w:t>
      </w:r>
    </w:p>
    <w:p>
      <w:pPr>
        <w:pStyle w:val="HTMLPreformatted"/>
        <w:rPr/>
      </w:pPr>
      <w:r>
        <w:rPr>
          <w:b/>
          <w:color w:val="000000"/>
        </w:rPr>
        <w:t>Em 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t's hard to think about what you've wante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t's hard to think about what you've lost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This doesn't have to be the big get even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This doesn't have to be anything at all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{Tom Petty}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 know you really wanna tell me good-by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{Tom Petty}          G             A</w:t>
      </w:r>
    </w:p>
    <w:p>
      <w:pPr>
        <w:pStyle w:val="HTMLPreformatted"/>
        <w:rPr/>
      </w:pPr>
      <w:r>
        <w:rPr>
          <w:b/>
          <w:color w:val="000000"/>
        </w:rPr>
        <w:t>I know you really wanna be your own girl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Chorus: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Baby, you could never look me in the eyes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Yeah, you buckle with the weight of the words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, stop draggin' my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G  C {let ring}</w:t>
      </w:r>
    </w:p>
    <w:p>
      <w:pPr>
        <w:pStyle w:val="HTMLPreformatted"/>
        <w:rPr/>
      </w:pPr>
      <w:r>
        <w:rPr>
          <w:b/>
          <w:color w:val="000000"/>
        </w:rPr>
        <w:t>Stop draggin' my heart aroun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bridge:]  1 X  |Em  | G  A |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</w:rPr>
        <w:t>3 X  |D   | C  G |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</w:t>
      </w:r>
      <w:r>
        <w:rPr>
          <w:b/>
          <w:color w:val="000000"/>
        </w:rPr>
        <w:t>|A   |A  | C G C |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</w:rPr>
        <w:t>2 X  |Em  | G  A |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verse: 3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Theres' people runnin' round loose in the world</w:t>
      </w:r>
    </w:p>
    <w:p>
      <w:pPr>
        <w:pStyle w:val="HTMLPreformatted"/>
        <w:rPr/>
      </w:pPr>
      <w:r>
        <w:rPr>
          <w:b/>
          <w:color w:val="000000"/>
        </w:rPr>
        <w:t>Em                 G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Ain't got nothin' better to do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Than make a meal of some bright-eyed ki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         G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You need someone lookin' after you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{Tom Petty} 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 know you really wanna tell me good-bye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{Tom Petty}          G      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I know you really wanna be your own girl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Chorus: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Baby, you could never look me in the eyes</w:t>
      </w:r>
    </w:p>
    <w:p>
      <w:pPr>
        <w:pStyle w:val="HTMLPreformatted"/>
        <w:rPr/>
      </w:pPr>
      <w:r>
        <w:rPr>
          <w:b/>
          <w:color w:val="000000"/>
        </w:rPr>
        <w:t>C        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Yeah, you buckle with the weight of the words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               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, stop draggin' my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C  G  C {let ring}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 heart aroun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 X  |Em  | G  A |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[coda:]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G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 heart around</w:t>
      </w:r>
    </w:p>
    <w:p>
      <w:pPr>
        <w:pStyle w:val="HTMLPreformatted"/>
        <w:rPr/>
      </w:pPr>
      <w:r>
        <w:rPr>
          <w:b/>
          <w:color w:val="000000"/>
        </w:rPr>
        <w:t xml:space="preserve">Em               G       A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G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 heart aroun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Em               G       A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G       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 heart aroun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Em               G       A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Em               G       A         | C G C |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Stop draggin' my heart around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 xml:space="preserve">chord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7:00Z</dcterms:created>
  <dc:creator>pp</dc:creator>
  <dc:description/>
  <cp:keywords/>
  <dc:language>en-US</dc:language>
  <cp:lastModifiedBy>Mike Nachaj</cp:lastModifiedBy>
  <cp:lastPrinted>2010-03-22T18:45:00Z</cp:lastPrinted>
  <dcterms:modified xsi:type="dcterms:W3CDTF">2021-05-10T02:30:00Z</dcterms:modified>
  <cp:revision>4</cp:revision>
  <dc:subject/>
  <dc:title>STOP DRAGGIN' MY HEART AROUND</dc:title>
</cp:coreProperties>
</file>