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Sto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y:   Sam Brow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 |</w:t>
      </w:r>
      <w:hyperlink r:id="rId2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E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| Em | Em | Em | </w:t>
      </w:r>
      <w:hyperlink r:id="rId3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 |  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| Bm {let ring}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  </w:t>
      </w:r>
      <w:hyperlink r:id="rId4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E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{band kicks in}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ll that I have is all that you've given 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id you ever worry that I'd come to depend on you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</w:t>
      </w:r>
      <w:hyperlink r:id="rId6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E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gave you all the love I had in m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</w:t>
      </w:r>
      <w:hyperlink r:id="rId7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F#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hyperlink r:id="rId8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 |          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| Bm {let ring}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now I find you've lied    and I can't believe it's tr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{band kicks in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rapped in her arms I see you across the street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 can't help but wonder if she knows what's goin 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you talk of love but you don't know how it feels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               Bm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n you realise that you're not the only one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hyperlink r:id="rId9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F#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hyperlink r:id="rId12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F#    </w:t>
      </w:r>
      <w:hyperlink r:id="rId13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E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oooooh, you'd better stop before you tear me all apar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</w:t>
      </w:r>
      <w:hyperlink r:id="rId14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hyperlink r:id="rId15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F#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A     G     F#      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E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E {let ru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'd better stop before you go  and    break  my    heart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hyperlink r:id="rId18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hyperlink r:id="rId19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hyperlink r:id="rId20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 |  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| Bm {let ring}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ooooooooh, you'd better stop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{band kicks in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ime after time I tried to walk away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it's not that easy when your soul is torn in tw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 I just resign myself to it everyday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                 </w:t>
      </w:r>
      <w:hyperlink r:id="rId21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 xml:space="preserve">Bm 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w all I can do is leave it up to you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hyperlink r:id="rId22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hyperlink r:id="rId23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hyperlink r:id="rId24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F#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hyperlink r:id="rId25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F#      </w:t>
      </w:r>
      <w:hyperlink r:id="rId26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E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oooooh, you'd better stop before you tear me all apar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</w:t>
      </w:r>
      <w:hyperlink r:id="rId27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hyperlink r:id="rId28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F#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hyperlink r:id="rId29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A      G      F#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'd better stop before you go  and    break  my    heart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hyperlink r:id="rId30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hyperlink r:id="rId31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A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oooooooh, you'd better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          </w:t>
      </w:r>
      <w:hyperlink r:id="rId32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D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top, if you love me! (you will remembe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hyperlink r:id="rId33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hyperlink r:id="rId34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D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w's the time to be sorry ! (that day foreve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hyperlink r:id="rId35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E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hyperlink r:id="rId36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F#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hyperlink r:id="rId37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hyperlink r:id="rId38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A     </w:t>
      </w:r>
      <w:hyperlink r:id="rId39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Bmmm 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on't believe that you'd walk out on me, baby yeah!      Ooh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solo: guitar]  over verse chords  </w:t>
      </w:r>
      <w:hyperlink r:id="rId40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E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Em  </w:t>
      </w:r>
      <w:hyperlink r:id="rId41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Bm  Em  Em F# 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hyperlink r:id="rId42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hyperlink r:id="rId43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hyperlink r:id="rId44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F#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hyperlink r:id="rId45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F#       </w:t>
      </w:r>
      <w:hyperlink r:id="rId46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E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oooooh, you'd better stop before you tear me all apar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</w:t>
      </w:r>
      <w:hyperlink r:id="rId47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hyperlink r:id="rId48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F#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hyperlink r:id="rId49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Bm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A      G      F#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'd better stop before you go  and    break  my    heart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0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hyperlink r:id="rId51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oooooooh, you'd better...   Sto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2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hyperlink r:id="rId53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oooooooh, you'd better...   Sto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4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hyperlink r:id="rId55">
        <w:r>
          <w:rPr>
            <w:rStyle w:val="InternetLink"/>
            <w:rFonts w:eastAsia="Times New Roman" w:cs="Courier New" w:ascii="Courier New" w:hAnsi="Courier New"/>
            <w:b/>
            <w:color w:val="000000"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 {let ring}          Bm  {big end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oooooooh, you'd better...   Sto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s/sam-brown/228598.html" TargetMode="External"/><Relationship Id="rId3" Type="http://schemas.openxmlformats.org/officeDocument/2006/relationships/hyperlink" Target="http://www.guitaretab.com/s/sam-brown/228598.html" TargetMode="External"/><Relationship Id="rId4" Type="http://schemas.openxmlformats.org/officeDocument/2006/relationships/hyperlink" Target="http://www.guitaretab.com/s/sam-brown/228598.html" TargetMode="External"/><Relationship Id="rId5" Type="http://schemas.openxmlformats.org/officeDocument/2006/relationships/hyperlink" Target="http://www.guitaretab.com/s/sam-brown/228598.html" TargetMode="External"/><Relationship Id="rId6" Type="http://schemas.openxmlformats.org/officeDocument/2006/relationships/hyperlink" Target="http://www.guitaretab.com/s/sam-brown/228598.html" TargetMode="External"/><Relationship Id="rId7" Type="http://schemas.openxmlformats.org/officeDocument/2006/relationships/hyperlink" Target="http://www.guitaretab.com/s/sam-brown/228598.html" TargetMode="External"/><Relationship Id="rId8" Type="http://schemas.openxmlformats.org/officeDocument/2006/relationships/hyperlink" Target="http://www.guitaretab.com/s/sam-brown/228598.html" TargetMode="External"/><Relationship Id="rId9" Type="http://schemas.openxmlformats.org/officeDocument/2006/relationships/hyperlink" Target="http://www.guitaretab.com/s/sam-brown/228598.html" TargetMode="External"/><Relationship Id="rId10" Type="http://schemas.openxmlformats.org/officeDocument/2006/relationships/hyperlink" Target="http://www.guitaretab.com/s/sam-brown/228598.html" TargetMode="External"/><Relationship Id="rId11" Type="http://schemas.openxmlformats.org/officeDocument/2006/relationships/hyperlink" Target="http://www.guitaretab.com/s/sam-brown/228598.html" TargetMode="External"/><Relationship Id="rId12" Type="http://schemas.openxmlformats.org/officeDocument/2006/relationships/hyperlink" Target="http://www.guitaretab.com/s/sam-brown/228598.html" TargetMode="External"/><Relationship Id="rId13" Type="http://schemas.openxmlformats.org/officeDocument/2006/relationships/hyperlink" Target="http://www.guitaretab.com/s/sam-brown/228598.html" TargetMode="External"/><Relationship Id="rId14" Type="http://schemas.openxmlformats.org/officeDocument/2006/relationships/hyperlink" Target="http://www.guitaretab.com/s/sam-brown/228598.html" TargetMode="External"/><Relationship Id="rId15" Type="http://schemas.openxmlformats.org/officeDocument/2006/relationships/hyperlink" Target="http://www.guitaretab.com/s/sam-brown/228598.html" TargetMode="External"/><Relationship Id="rId16" Type="http://schemas.openxmlformats.org/officeDocument/2006/relationships/hyperlink" Target="http://www.guitaretab.com/s/sam-brown/228598.html" TargetMode="External"/><Relationship Id="rId17" Type="http://schemas.openxmlformats.org/officeDocument/2006/relationships/hyperlink" Target="http://www.guitaretab.com/s/sam-brown/228598.html" TargetMode="External"/><Relationship Id="rId18" Type="http://schemas.openxmlformats.org/officeDocument/2006/relationships/hyperlink" Target="http://www.guitaretab.com/s/sam-brown/228598.html" TargetMode="External"/><Relationship Id="rId19" Type="http://schemas.openxmlformats.org/officeDocument/2006/relationships/hyperlink" Target="http://www.guitaretab.com/s/sam-brown/228598.html" TargetMode="External"/><Relationship Id="rId20" Type="http://schemas.openxmlformats.org/officeDocument/2006/relationships/hyperlink" Target="http://www.guitaretab.com/s/sam-brown/228598.html" TargetMode="External"/><Relationship Id="rId21" Type="http://schemas.openxmlformats.org/officeDocument/2006/relationships/hyperlink" Target="http://www.guitaretab.com/s/sam-brown/228598.html" TargetMode="External"/><Relationship Id="rId22" Type="http://schemas.openxmlformats.org/officeDocument/2006/relationships/hyperlink" Target="http://www.guitaretab.com/s/sam-brown/228598.html" TargetMode="External"/><Relationship Id="rId23" Type="http://schemas.openxmlformats.org/officeDocument/2006/relationships/hyperlink" Target="http://www.guitaretab.com/s/sam-brown/228598.html" TargetMode="External"/><Relationship Id="rId24" Type="http://schemas.openxmlformats.org/officeDocument/2006/relationships/hyperlink" Target="http://www.guitaretab.com/s/sam-brown/228598.html" TargetMode="External"/><Relationship Id="rId25" Type="http://schemas.openxmlformats.org/officeDocument/2006/relationships/hyperlink" Target="http://www.guitaretab.com/s/sam-brown/228598.html" TargetMode="External"/><Relationship Id="rId26" Type="http://schemas.openxmlformats.org/officeDocument/2006/relationships/hyperlink" Target="http://www.guitaretab.com/s/sam-brown/228598.html" TargetMode="External"/><Relationship Id="rId27" Type="http://schemas.openxmlformats.org/officeDocument/2006/relationships/hyperlink" Target="http://www.guitaretab.com/s/sam-brown/228598.html" TargetMode="External"/><Relationship Id="rId28" Type="http://schemas.openxmlformats.org/officeDocument/2006/relationships/hyperlink" Target="http://www.guitaretab.com/s/sam-brown/228598.html" TargetMode="External"/><Relationship Id="rId29" Type="http://schemas.openxmlformats.org/officeDocument/2006/relationships/hyperlink" Target="http://www.guitaretab.com/s/sam-brown/228598.html" TargetMode="External"/><Relationship Id="rId30" Type="http://schemas.openxmlformats.org/officeDocument/2006/relationships/hyperlink" Target="http://www.guitaretab.com/s/sam-brown/228598.html" TargetMode="External"/><Relationship Id="rId31" Type="http://schemas.openxmlformats.org/officeDocument/2006/relationships/hyperlink" Target="http://www.guitaretab.com/s/sam-brown/228598.html" TargetMode="External"/><Relationship Id="rId32" Type="http://schemas.openxmlformats.org/officeDocument/2006/relationships/hyperlink" Target="http://www.guitaretab.com/s/sam-brown/228598.html" TargetMode="External"/><Relationship Id="rId33" Type="http://schemas.openxmlformats.org/officeDocument/2006/relationships/hyperlink" Target="http://www.guitaretab.com/s/sam-brown/228598.html" TargetMode="External"/><Relationship Id="rId34" Type="http://schemas.openxmlformats.org/officeDocument/2006/relationships/hyperlink" Target="http://www.guitaretab.com/s/sam-brown/228598.html" TargetMode="External"/><Relationship Id="rId35" Type="http://schemas.openxmlformats.org/officeDocument/2006/relationships/hyperlink" Target="http://www.guitaretab.com/s/sam-brown/228598.html" TargetMode="External"/><Relationship Id="rId36" Type="http://schemas.openxmlformats.org/officeDocument/2006/relationships/hyperlink" Target="http://www.guitaretab.com/s/sam-brown/228598.html" TargetMode="External"/><Relationship Id="rId37" Type="http://schemas.openxmlformats.org/officeDocument/2006/relationships/hyperlink" Target="http://www.guitaretab.com/s/sam-brown/228598.html" TargetMode="External"/><Relationship Id="rId38" Type="http://schemas.openxmlformats.org/officeDocument/2006/relationships/hyperlink" Target="http://www.guitaretab.com/s/sam-brown/228598.html" TargetMode="External"/><Relationship Id="rId39" Type="http://schemas.openxmlformats.org/officeDocument/2006/relationships/hyperlink" Target="http://www.guitaretab.com/s/sam-brown/228598.html" TargetMode="External"/><Relationship Id="rId40" Type="http://schemas.openxmlformats.org/officeDocument/2006/relationships/hyperlink" Target="http://www.guitaretab.com/s/sam-brown/228598.html" TargetMode="External"/><Relationship Id="rId41" Type="http://schemas.openxmlformats.org/officeDocument/2006/relationships/hyperlink" Target="http://www.guitaretab.com/s/sam-brown/228598.html" TargetMode="External"/><Relationship Id="rId42" Type="http://schemas.openxmlformats.org/officeDocument/2006/relationships/hyperlink" Target="http://www.guitaretab.com/s/sam-brown/228598.html" TargetMode="External"/><Relationship Id="rId43" Type="http://schemas.openxmlformats.org/officeDocument/2006/relationships/hyperlink" Target="http://www.guitaretab.com/s/sam-brown/228598.html" TargetMode="External"/><Relationship Id="rId44" Type="http://schemas.openxmlformats.org/officeDocument/2006/relationships/hyperlink" Target="http://www.guitaretab.com/s/sam-brown/228598.html" TargetMode="External"/><Relationship Id="rId45" Type="http://schemas.openxmlformats.org/officeDocument/2006/relationships/hyperlink" Target="http://www.guitaretab.com/s/sam-brown/228598.html" TargetMode="External"/><Relationship Id="rId46" Type="http://schemas.openxmlformats.org/officeDocument/2006/relationships/hyperlink" Target="http://www.guitaretab.com/s/sam-brown/228598.html" TargetMode="External"/><Relationship Id="rId47" Type="http://schemas.openxmlformats.org/officeDocument/2006/relationships/hyperlink" Target="http://www.guitaretab.com/s/sam-brown/228598.html" TargetMode="External"/><Relationship Id="rId48" Type="http://schemas.openxmlformats.org/officeDocument/2006/relationships/hyperlink" Target="http://www.guitaretab.com/s/sam-brown/228598.html" TargetMode="External"/><Relationship Id="rId49" Type="http://schemas.openxmlformats.org/officeDocument/2006/relationships/hyperlink" Target="http://www.guitaretab.com/s/sam-brown/228598.html" TargetMode="External"/><Relationship Id="rId50" Type="http://schemas.openxmlformats.org/officeDocument/2006/relationships/hyperlink" Target="http://www.guitaretab.com/s/sam-brown/228598.html" TargetMode="External"/><Relationship Id="rId51" Type="http://schemas.openxmlformats.org/officeDocument/2006/relationships/hyperlink" Target="http://www.guitaretab.com/s/sam-brown/228598.html" TargetMode="External"/><Relationship Id="rId52" Type="http://schemas.openxmlformats.org/officeDocument/2006/relationships/hyperlink" Target="http://www.guitaretab.com/s/sam-brown/228598.html" TargetMode="External"/><Relationship Id="rId53" Type="http://schemas.openxmlformats.org/officeDocument/2006/relationships/hyperlink" Target="http://www.guitaretab.com/s/sam-brown/228598.html" TargetMode="External"/><Relationship Id="rId54" Type="http://schemas.openxmlformats.org/officeDocument/2006/relationships/hyperlink" Target="http://www.guitaretab.com/s/sam-brown/228598.html" TargetMode="External"/><Relationship Id="rId55" Type="http://schemas.openxmlformats.org/officeDocument/2006/relationships/hyperlink" Target="http://www.guitaretab.com/s/sam-brown/228598.htm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31:00Z</dcterms:created>
  <dc:creator>pat.pietracupa@sympatico.ca</dc:creator>
  <dc:description/>
  <dc:language>en-US</dc:language>
  <cp:lastModifiedBy>Mike</cp:lastModifiedBy>
  <cp:lastPrinted>2014-10-17T17:20:00Z</cp:lastPrinted>
  <dcterms:modified xsi:type="dcterms:W3CDTF">2014-12-19T21:31:00Z</dcterms:modified>
  <cp:revision>2</cp:revision>
  <dc:subject/>
  <dc:title/>
</cp:coreProperties>
</file>