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"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"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"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"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en"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val="en" w:eastAsia="en-CA"/>
        </w:rPr>
        <w:t>Song: Sto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val="en" w:eastAsia="en-CA"/>
        </w:rPr>
        <w:t>By:   Blackie and The Rodeo K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{original song: CAPO 3rd fret 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" w:eastAsia="en-CA"/>
        </w:rPr>
        <w:t>[intro:]</w:t>
      </w: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 xml:space="preserve"> 4 X Em,C,G </w:t>
        <w:br/>
      </w:r>
      <w:r>
        <w:rPr>
          <w:rFonts w:eastAsia="Times New Roman" w:cs="Courier New" w:ascii="Courier New" w:hAnsi="Courier New"/>
          <w:b/>
          <w:sz w:val="20"/>
          <w:szCs w:val="20"/>
          <w:lang w:val="en" w:eastAsia="en-CA"/>
        </w:rPr>
        <w:t>[verse: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"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Last night out in the d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" w:eastAsia="en-C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C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I was watching werewolves in the p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Em             C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"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Stoned, uh huh huh h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 xml:space="preserve">E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I used to run with that p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"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C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'Til they broke my balls and cracked my j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 xml:space="preserve">Em           C        G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"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Stoned, uh huh huh hah, Draw bl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" w:eastAsia="en-CA"/>
        </w:rPr>
        <w:t>[break:]</w:t>
      </w: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 xml:space="preserve"> Em,C,G   Em,C,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val="en" w:eastAsia="en-CA"/>
        </w:rPr>
        <w:t>{verse: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Just like the words from an old love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"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C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The scars I wear aren't that much b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Em                     C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"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When I'm stoned, uh huh huh h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Easy's how it used to fe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" w:eastAsia="en-C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C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Like grease around the driving whe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Em             C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"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Stoned, uh huh huh h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"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D               C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These are the days worth living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"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D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Let them all bleed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 xml:space="preserve">D           C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"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Every__thing’s forgi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Em   C  D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Uh, huh huh h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 xml:space="preserve">Em   C  D    G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Uh, huh huh h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" w:eastAsia="en-CA"/>
        </w:rPr>
        <w:t>[break:]</w:t>
      </w: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 xml:space="preserve"> Em,C,G   Em,C,G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val="en" w:eastAsia="en-CA"/>
        </w:rPr>
        <w:t>[verse: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I used to love how the headlights sh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" w:eastAsia="en-CA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C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From the girls in cars on the lonely o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Em                    C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"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Getting stoned, uh huh huh h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We'd walk all night in the 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"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" w:eastAsia="en-C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C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 xml:space="preserve">We'd barely make it home ag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Em            C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"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Stoned, uh huh huh h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" w:eastAsia="en-CA"/>
        </w:rPr>
        <w:t>[chorus:]</w:t>
      </w: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 xml:space="preserve">  {repea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val="en" w:eastAsia="en-CA"/>
        </w:rPr>
        <w:t>[break:]</w:t>
      </w: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 xml:space="preserve"> Em,C,G   Em,C,G  Em,C,G   Em,C,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And it all bleeds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Yeah it all bleeds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And it all bleeds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val="en" w:eastAsia="en-CA"/>
        </w:rPr>
        <w:t>{verse:4]</w:t>
      </w: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 xml:space="preserve"> {rhythm section drums+bass+acoustic guitar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Tattooed arms and old grafitti dream girls that fade and leav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Sto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I carved my name in those old places old times and older fa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 xml:space="preserve">Stoned, uh huh huh ha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" w:eastAsia="en-CA"/>
        </w:rPr>
        <w:t>[coda:]</w:t>
      </w: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 xml:space="preserve"> {whole band kicks in} 8 X [ Em,C,G 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I'm stoned, uh huh huh h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I'm stoned, uh huh huh h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Stoned, uh huh huh h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Stoned, uh huh huh h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And it all bleeds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>Yeah it all bleeds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  <w:t xml:space="preserve">Yeah it all bleeds down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n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"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30:00Z</dcterms:created>
  <dc:creator>Mike</dc:creator>
  <dc:description/>
  <cp:keywords/>
  <dc:language>en-US</dc:language>
  <cp:lastModifiedBy>NACHMI</cp:lastModifiedBy>
  <cp:lastPrinted>2012-02-26T15:00:00Z</cp:lastPrinted>
  <dcterms:modified xsi:type="dcterms:W3CDTF">2012-02-27T18:38:00Z</dcterms:modified>
  <cp:revision>5</cp:revision>
  <dc:subject/>
  <dc:title/>
</cp:coreProperties>
</file>