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Still Got the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Gary Mo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Dm7   Dm7/G   Cmaj7   Fmaj7  Bm7b5   E   Am   Am  {stop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          Dm7/G    Cmaj7               Fmaj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sed to be so easy        to give my heart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m7b5     </w:t>
        <w:tab/>
        <w:t xml:space="preserve">          E                  Am/A  Am/B  Am/C{walk up bass line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 found out the  hard way there a pri-----ce you have to p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         Dm7/G  Cmaj7                Fmaj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found that love        was no friend of mi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7b5              Bm7b5         Esus4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hould have known          time after ti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Em           Am      D7/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long, it was so long ag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7/9          E7#9      Am   {stop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've still got the blues for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         Dm7/G   Cmaj7               Fmaj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sed to be so easy        to fall in love ag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m7b5     </w:t>
        <w:tab/>
        <w:t xml:space="preserve">          E             Am/A  Am/B  Am/C {walk up bass line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found that the hard way, it's a ro----ad that leads to p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          G   Cmaj7                  Fmaj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found that love     was more than just a g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7b5                 Bm7b5        Esus4     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play and to win           but you’ll  lose just the s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Em           Am      D7/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long, it was so long ag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7/9          E7#9      Am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've still got the blues for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7     E     Am/A Am/B  Am/C {walk up bass line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many years since I've seen your fa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7           E                 Fmaj7 Em7  Dm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now in my heart, there's an empty spa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{stop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used to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guitar]  Dm7   Dm7/G    Cmaj7    Fmaj7    Bm7b5    E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Dm7/G    Cmaj7    Fmaj7    Bm7b5    Bm7b5     Esus4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</w:t>
      </w:r>
      <w:r>
        <w:rPr>
          <w:rFonts w:eastAsia="Times New Roman" w:cs="Courier New" w:ascii="Courier New" w:hAnsi="Courier New"/>
          <w:b/>
          <w:caps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 Em           Am      D7/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   long, it was so long ag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7/9          E7#9      Am        Em Em Em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've still got the blues for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Em          Am          Dadd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ough the days come and go, there's one thing I k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7/9{let ring}   E7#9 {let ring}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still got the   blues             for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guitar] Dm7    Dm7/G    Cmaj7    Fmaj7    Bm7b5    E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7    Dm7/G    Cmaj7    Fmaj7    Bm7b5    Bm7b5     Esus4     E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Dm7/G    Cmaj7    Fmaj7    Bm7b5    E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7    Dm7/G    Cmaj7    Fmaj7    Bm7b5    Bm7b5     Esus4     E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Dm7/G    Cmaj7    Fmaj7    Bm7b5    E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7    Dm7/G    Cmaj7    Fmaj7    Bm7b5    Bm7b5     Esus4     E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Dm7/G    Cmaj7    Fmaj7    Bm7b5    E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m7    Dm7/G    Cmaj7    Fmaj7    Bm7b5    Bm7b5     Esus4     E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m        x022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Am/B      x2201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Am/C      x322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Am7       x020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Bm7       x2423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m7b5     x20231  or x2323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Cmaj7     x32000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D7/9      x5455x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Dm7       xx0211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Dm7/G     3xx211  or F/G 3x321x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E         02210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E7#9      x7678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Esus4     02220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Em7       020000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/G       3xx211  or Dm7/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7/9      x8788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maj7     xx32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Note, the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/A Am/B  Am/C  is walk up bass line A B C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hyperlink r:id="rId2">
        <w:r>
          <w:rPr>
            <w:rStyle w:val="InternetLink"/>
            <w:rFonts w:eastAsia="Times New Roman" w:cs="Courier New" w:ascii="Courier New" w:hAnsi="Courier New"/>
            <w:sz w:val="18"/>
            <w:szCs w:val="18"/>
            <w:lang w:eastAsia="en-CA"/>
          </w:rPr>
          <w:t>http://www.e-chords.com/chords/gary-moore/still-got-the-blues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http://www.youtube.com/watch?v=aNtJY9IAm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hords.com/chords/gary-moore/still-got-the-blu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30:00Z</dcterms:created>
  <dc:creator>NACHMI</dc:creator>
  <dc:description/>
  <cp:keywords/>
  <dc:language>en-US</dc:language>
  <cp:lastModifiedBy>Mike</cp:lastModifiedBy>
  <cp:lastPrinted>2013-01-24T18:09:00Z</cp:lastPrinted>
  <dcterms:modified xsi:type="dcterms:W3CDTF">2013-01-28T23:54:00Z</dcterms:modified>
  <cp:revision>9</cp:revision>
  <dc:subject/>
  <dc:title/>
</cp:coreProperties>
</file>