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Standing Right Next to 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Karla Bonof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{ capo fret 1 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intro:]   |C   Dm7  |Em  F  |Am   G7 |C    |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1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F   G     |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Love is like the win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|Fmaj7               |C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metimes it blows your wa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Bb         |Am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And until now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Bb                |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It missed me somehow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2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F      G    |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But when I turned aroun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|Fmaj7           |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saw you standing ther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 xml:space="preserve">|Bb           |Am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 sound of your voice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 xml:space="preserve">|Bb         |F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I had no choic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C    Dm7    |Em      F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I used to have a wish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C     Dm7     |Em        F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One day I'd feel like thi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Am      Bb  |C     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ow I know love exist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 F             G     |C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tanding right next to me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3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F   G          |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Beneath the moon tonight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|Fmaj7         |C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see it in your eye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Bb              |Am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No more false start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Bb          |F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o broken hearts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 xml:space="preserve">|C    Dm7    |Em      F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I used to have a wish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C     Dm7     |Em        F 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One day I'd feel like thi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Am      Bb  |C     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ow I know love exist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 F             G     |Am7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tanding right next to me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[bridge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Dm7                          |Am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(even in the dark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</w:t>
      </w:r>
      <w:r>
        <w:rPr>
          <w:rFonts w:cs="Courier New" w:ascii="Courier New" w:hAnsi="Courier New"/>
          <w:b/>
          <w:sz w:val="18"/>
          <w:szCs w:val="18"/>
        </w:rPr>
        <w:t>even in the dark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Dm7          C               |F         |G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(even when you're gone)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</w:t>
      </w:r>
      <w:r>
        <w:rPr>
          <w:rFonts w:cs="Courier New" w:ascii="Courier New" w:hAnsi="Courier New"/>
          <w:b/>
          <w:sz w:val="18"/>
          <w:szCs w:val="18"/>
        </w:rPr>
        <w:t>Even when you're gone_____________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</w:rPr>
        <w:t>|Am      |G   {let ring}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I feel you in my heart___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C    Dm7    |Em      F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I used to have a wish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C     Dm7     |Em        F     {band kicks in}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One day I'd feel like thi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Am      Bb  |C     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ow I know love exist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 F             G     |C  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Standing right next to 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F             G     |C  Dm7  |Em  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tanding right next to me___________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|C   Dm7   |Em   |F   {let ring}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o me________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F                 |          |    C     {finish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tanding right next to {pause} me__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002210  or 57755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7     002010  or 57555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032010  or 33555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m7     000211  or 55756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022000  or 77998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       133211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maj7   x33210  or 1x221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320003  or 35543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7      320001  or 35343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Googqstidbit">
    <w:name w:val="goog_qs-tidbi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9:36:00Z</dcterms:created>
  <dc:creator>Mike</dc:creator>
  <dc:description/>
  <cp:keywords/>
  <dc:language>en-US</dc:language>
  <cp:lastModifiedBy>Mike Nachaj</cp:lastModifiedBy>
  <dcterms:modified xsi:type="dcterms:W3CDTF">2022-03-30T21:32:00Z</dcterms:modified>
  <cp:revision>119</cp:revision>
  <dc:subject/>
  <dc:title/>
</cp:coreProperties>
</file>