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tand By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kylar Gre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4 x | G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G             G/F#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the night has come           and the land is dar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D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moon is the only light we'll s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G             G/F#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 I won't be afraid  no I won't be afrai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as long as you stand,  stand by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  G        G/F#  Em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o darling, darling, stand by me, oh  stand by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stand,    stand by me,   stand by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G                    G/F#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the sky that we look upon          Should tumble and fall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                D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mountains should crumble to the se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G                  G/F#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won't cry, I won't cry, no I won't shed a tea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st as long as you stand, stand by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 xml:space="preserve">D                  G        G/F#  Em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darling, darling, stand by me, oh  stand by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D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stand,    stand by me,   stand by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                                  G           G/F#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ever you're in trouble won't you stand by me, oh   stand by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D             G              G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 stand by,   stand by me   stand bt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/F#    2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1-10-19T20:46:00Z</dcterms:modified>
  <cp:revision>22</cp:revision>
  <dc:subject/>
  <dc:title/>
</cp:coreProperties>
</file>