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</w:t>
      </w:r>
      <w:r>
        <w:rPr>
          <w:rFonts w:cs="Courier New" w:ascii="Courier New" w:hAnsi="Courier New"/>
          <w:sz w:val="18"/>
          <w:szCs w:val="18"/>
        </w:rPr>
        <w:t>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St James Infirmary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Irving M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|Am  E7 |Am  E7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Am  F7 |C   E7 |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Am  E7 |Am  D7 |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F7  E7 |Am  E7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m      E7        Am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was down in Old Joe's bar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Am   F7      C      E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 the corner by the squ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m    E7            Am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usual crowd was assem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F7         E7        Am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nd big Joe Mckenny wa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2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m          E7    Am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 was standing at my sho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m        F7         C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is eyes were bloodshot 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Am            E7     Am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 turned to the crowd around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F7    E7       Am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se are the very words he said (wad he say Jac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3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m          E7           Am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went down to the St. James Infir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m       F    C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saw my baby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Am             E7          Am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e was layed out on a cold white 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F7        E7        Am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 cold, so white, so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4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Am          E7       Am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t her go, let her go, god bless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m      F7      C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rever sh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Am          E7          Am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e may search this wide world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F7           E7       Am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e'll never find a sweet man lik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m   E7      Am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I die, bur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Am       F7       C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 a high top Stetson 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m        E7           Am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ut a 20 dollar goldpiece on my watch ch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F7          E7             Am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 god knows I died standing p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6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m      E                Am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want six crapshooters for pallbear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m         F7         C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us gonna sing me a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m        E7            Am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ut a jazz band on my hearse wag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F7       E7      Am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aise hell, as I roll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E7            Am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oll out your rubber tired c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Am       F7       C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oll out your old time h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E7            Am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Twelve men going to the graveyar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7         E7      Am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'1l never coming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m        E7       Am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w that I've told my 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Am           F7       C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ll take another shot of boo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m            E7         Am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nd if anyone should happen to ask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F7     E7        Am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got those St. James  Infirmary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 |Am  E7 |Am  E7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Am  F7 |C   E7 |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Am  E7 |Am  D7 |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F7  E7 |Am  E7 | Am  {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7      000212  or 557575 or x5453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7      020100  or 779797 or x7675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7      131211  or 8 8 10 8 10 8  or x8786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19:00Z</dcterms:created>
  <dc:creator>Mike</dc:creator>
  <dc:description/>
  <cp:keywords/>
  <dc:language>en-US</dc:language>
  <cp:lastModifiedBy>Mike Nachaj</cp:lastModifiedBy>
  <cp:lastPrinted>2012-01-09T22:07:00Z</cp:lastPrinted>
  <dcterms:modified xsi:type="dcterms:W3CDTF">2022-07-24T20:46:00Z</dcterms:modified>
  <cp:revision>9</cp:revision>
  <dc:subject/>
  <dc:title/>
</cp:coreProperties>
</file>