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song: Speak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y:   Marc Ben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intro:]    B  G#m  B  G#m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 C#     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Well they say the best of friends must part some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C#     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nd we may just be the blind leading the bl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C#   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Someone give me back my peace of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               F#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, is speak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2 x [ G#m  B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C#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f you need someone to talk to ten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C#   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Or lend a hand and help you on you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   C#    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Don't you know I live right up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               F#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 is speak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2 x [ G#m  B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   C#  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guess we been but lovers but never t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   C#       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Winners are certain people who are never l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         C#            E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Lucky coins are waiting to be to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               F#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, is speak our m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               F#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, is speak our m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               F#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, is speak our m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               F#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ll you have to do, is speak our m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C#  E  F#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       224442  or 7998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#      446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       022100  or 779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#      244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G#m     466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3:00Z</dcterms:created>
  <dc:creator>Michael Nachaj</dc:creator>
  <dc:description/>
  <cp:keywords/>
  <dc:language>en-US</dc:language>
  <cp:lastModifiedBy>Mike</cp:lastModifiedBy>
  <dcterms:modified xsi:type="dcterms:W3CDTF">2019-11-08T03:38:00Z</dcterms:modified>
  <cp:revision>3</cp:revision>
  <dc:subject/>
  <dc:title>Two of Us</dc:title>
</cp:coreProperties>
</file>