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Southern Sun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oy and Bear</w:t>
        <w:br/>
        <w:br/>
        <w:t>[intro:]  {guitar+keys+bas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In all you'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</w:t>
      </w:r>
      <w:r>
        <w:rPr>
          <w:rFonts w:cs="Courier New" w:ascii="Courier New" w:hAnsi="Courier New"/>
          <w:b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Was it that,  came down on me that n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A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</w:t>
      </w:r>
      <w:r>
        <w:rPr>
          <w:rFonts w:cs="Courier New" w:ascii="Courier New" w:hAnsi="Courier New"/>
          <w:b/>
          <w:szCs w:val="20"/>
          <w:lang w:eastAsia="en-CA"/>
        </w:rPr>
        <w:t>A conjury, I held on to that, moment in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</w:t>
      </w:r>
      <w:r>
        <w:rPr>
          <w:rFonts w:cs="Courier New" w:ascii="Courier New" w:hAnsi="Courier New"/>
          <w:b/>
          <w:szCs w:val="20"/>
          <w:lang w:eastAsia="en-CA"/>
        </w:rPr>
        <w:t>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Just to make it ali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{it’s a syncopated beat, the Am is like a passing two beat not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G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G                                 (Am)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G                                 (Am)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You sit out there in the coverin'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In the baskings of the holy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G                            (Am)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nd I was lucid and cons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 xml:space="preserve">G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nd hovering like a fire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Cs w:val="20"/>
          <w:lang w:eastAsia="en-CA"/>
        </w:rPr>
        <w:t>I’m lying stretched out on the can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It put it's arms out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G                           (Am)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nd I heard the whispers of sil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loating down from the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chorus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So come on, come on I'm read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                   </w:t>
      </w: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 xml:space="preserve">I got the feeling honey like I'm ready to roll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</w:t>
      </w:r>
      <w:r>
        <w:rPr>
          <w:rFonts w:cs="Courier New" w:ascii="Courier New" w:hAnsi="Courier New"/>
          <w:b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You see I’m not gonna wait till the end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                      </w:t>
      </w: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Cause I got the burning fire in the bed of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 xml:space="preserve">G                         G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(ahhhh ohhh)  (ahhhh ohhh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I saw the light from a kettle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16 days under a Southern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G                            (Am)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nd there were times when I though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 xml:space="preserve">G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 xml:space="preserve">I wouldn't mind it if I lost my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</w:t>
      </w:r>
      <w:r>
        <w:rPr>
          <w:rFonts w:cs="Courier New" w:ascii="Courier New" w:hAnsi="Courier New"/>
          <w:b/>
          <w:szCs w:val="20"/>
          <w:lang w:eastAsia="en-CA"/>
        </w:rPr>
        <w:t>F                                           (Am)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out there you wouldn't believe me if I told you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       (Am)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The things I saw were enough to make the man in me a man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 xml:space="preserve">G                           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Mmm make a man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chorus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So come on, come on I’m read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                         </w:t>
      </w: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Go get your things out honey, let’s get ready to roll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Oh I can feel the wave coming ov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I’ve been waiting for this day too long just to let it all g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 xml:space="preserve">G                         G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(ahhhh ohhh)  (ahhhh o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 {stru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s a child I was wonder-e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At the thought that I migh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F                           C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A life in the ecstasy of rock’n'roll o-oh-oh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 [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Now taking it slow... I’m an arrow in a bow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</w:t>
      </w:r>
      <w:r>
        <w:rPr>
          <w:rFonts w:cs="Courier New" w:ascii="Courier New" w:hAnsi="Courier New"/>
          <w:b/>
          <w:szCs w:val="20"/>
          <w:lang w:eastAsia="en-CA"/>
        </w:rPr>
        <w:t xml:space="preserve">G                                G {let ring}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You’d think that I would know... what it is that makes me roll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chorus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So come on, come on I'm read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                   </w:t>
      </w: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 xml:space="preserve">I got the feeling honey like I'm ready to roll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You see I’m not gonna wait till the end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eastAsia="Courier New" w:cs="Courier New" w:ascii="Courier New" w:hAnsi="Courier New"/>
          <w:b/>
          <w:szCs w:val="20"/>
          <w:lang w:eastAsia="en-CA"/>
        </w:rPr>
        <w:t xml:space="preserve">                                                </w:t>
      </w:r>
      <w:r>
        <w:rPr>
          <w:rFonts w:cs="Courier New" w:ascii="Courier New" w:hAnsi="Courier New"/>
          <w:b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Cause I got the burning fire in the bed of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G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(ahhhh ohhh)  (ahhhh o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F                                 (Am)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 xml:space="preserve">F                                 (Am)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Cs w:val="20"/>
          <w:lang w:eastAsia="en-CA"/>
        </w:rPr>
      </w:pPr>
      <w:r>
        <w:rPr>
          <w:rFonts w:cs="Courier New" w:ascii="Courier New" w:hAnsi="Courier New"/>
          <w:b/>
          <w:szCs w:val="20"/>
          <w:lang w:eastAsia="en-CA"/>
        </w:rPr>
        <w:t>G                                 (Am)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Cs w:val="20"/>
          <w:lang w:eastAsia="en-CA"/>
        </w:rPr>
        <w:t>G                                 (Am) 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asundragable">
    <w:name w:val="has_undrag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2:00Z</dcterms:created>
  <dc:creator>Mike Nachaj</dc:creator>
  <dc:description/>
  <dc:language>en-US</dc:language>
  <cp:lastModifiedBy>NACHMI</cp:lastModifiedBy>
  <cp:lastPrinted>2012-10-07T14:43:00Z</cp:lastPrinted>
  <dcterms:modified xsi:type="dcterms:W3CDTF">2014-04-15T13:42:00Z</dcterms:modified>
  <cp:revision>2</cp:revision>
  <dc:subject/>
  <dc:title/>
</cp:coreProperties>
</file>