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Song: Something's Got A Hold On Me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By:     Christina Aguilera</w:t>
      </w:r>
    </w:p>
    <w:p>
      <w:pPr>
        <w:pStyle w:val="TextBody"/>
        <w:spacing w:lineRule="auto" w:line="240"/>
        <w:rPr>
          <w:rFonts w:eastAsia="Verdana" w:cs="Verdana"/>
        </w:rPr>
      </w:pPr>
      <w:r>
        <w:rPr>
          <w:rFonts w:eastAsia="Verdana" w:cs="Verdana"/>
        </w:rPr>
        <w:t xml:space="preserve">    </w:t>
      </w:r>
    </w:p>
    <w:p>
      <w:pPr>
        <w:pStyle w:val="TextBody"/>
        <w:spacing w:lineRule="auto" w:line="240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C#</w:t>
        <w:br/>
        <w:t>Oh, sometimes I get a good feeling     (Yeah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18"/>
        </w:rPr>
        <w:t>C#</w:t>
      </w:r>
    </w:p>
    <w:p>
      <w:pPr>
        <w:pStyle w:val="TextBody"/>
        <w:spacing w:lineRule="auto" w:line="240"/>
        <w:rPr/>
      </w:pPr>
      <w:r>
        <w:rPr/>
        <w:t>Oh, I get a feeling that I never, never, never, never had before   (Yeah)</w:t>
      </w:r>
    </w:p>
    <w:p>
      <w:pPr>
        <w:pStyle w:val="TextBody"/>
        <w:spacing w:lineRule="auto" w:line="240"/>
        <w:rPr/>
      </w:pPr>
      <w:r>
        <w:rPr>
          <w:rFonts w:eastAsia="Verdana" w:cs="Verdana"/>
        </w:rPr>
        <w:t xml:space="preserve">                                                  </w:t>
      </w:r>
      <w:r>
        <w:rPr/>
        <w:t>F#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And I got to tell you right now    (oooh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 believe, I really do believe that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mething's got a hold on m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Arial" w:ascii="Verdana" w:hAnsi="Verdana"/>
          <w:color w:val="000000"/>
          <w:sz w:val="18"/>
          <w:szCs w:val="18"/>
        </w:rPr>
        <w:t>F#        C#</w:t>
        <w:br/>
        <w:t>(Oh, it must be love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Something's got a hold on me right now child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         F#       C#</w:t>
        <w:br/>
        <w:t>(Oh, it must be lov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t me tell you now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>I got a feeling, I feel so strange         (ooohh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Everything about me seems to have changed   (oooh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Step by step, I got a brand new walk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I even sound sweeter when I talk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Arial" w:ascii="Verdana" w:hAnsi="Verdana"/>
          <w:color w:val="000000"/>
          <w:sz w:val="18"/>
          <w:szCs w:val="18"/>
        </w:rPr>
        <w:t>C#            G#7            C#        F#</w:t>
        <w:br/>
        <w:t>I said, Oh  (oh)     Oh  (oh)    Oh  (oh)  Oh (oh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Arial" w:ascii="Verdana" w:hAnsi="Verdana"/>
          <w:color w:val="000000"/>
          <w:sz w:val="18"/>
          <w:szCs w:val="18"/>
        </w:rPr>
        <w:t>C#    A#  F#  G#7    C#  F# C#  G#7</w:t>
        <w:br/>
        <w:t>I said baby oh   it must be lov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You know it must be love)</w:t>
        <w:br/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#7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et me tell you know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mething's got a hold on m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Arial" w:ascii="Verdana" w:hAnsi="Verdana"/>
          <w:color w:val="000000"/>
          <w:sz w:val="18"/>
          <w:szCs w:val="18"/>
        </w:rPr>
        <w:t>F#        C#</w:t>
        <w:br/>
        <w:t>(Oh, it must be love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Something's got a hold on me right now child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#        F#       C#</w:t>
        <w:br/>
        <w:t>(Oh, it must be love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#</w:t>
        <w:br/>
        <w:t>I never felt like this befo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Something's got a hold on me that won't let g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I believe I'd die if I only could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 sure feel strange, but I sure feel good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Arial" w:ascii="Verdana" w:hAnsi="Verdana"/>
          <w:color w:val="000000"/>
          <w:sz w:val="18"/>
          <w:szCs w:val="18"/>
        </w:rPr>
        <w:t>C#            G#7            C#        F#</w:t>
        <w:br/>
        <w:t>I said, Oh  (oh)     Oh  (oh)    Oh  (oh)  Oh (oh)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Arial" w:ascii="Verdana" w:hAnsi="Verdana"/>
          <w:color w:val="000000"/>
          <w:sz w:val="18"/>
          <w:szCs w:val="18"/>
        </w:rPr>
        <w:t>C#    A#  F#  G#7    C#  F# C#  G#7</w:t>
        <w:br/>
        <w:t>I said baby oh   it must be lov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(You know it must be love)</w:t>
        <w:br/>
        <w:br/>
        <w:t xml:space="preserve"> G#7</w:t>
        <w:br/>
        <w:t>Let me tell you now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My heart feels heavy, my feet feel light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I shake all over, but I feel alright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I never felt like this befor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Something's got a hold on me that won't let go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I never thought it could happen to me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</w:t>
        <w:br/>
        <w:t>Got me happy without the miser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C#</w:t>
        <w:br/>
        <w:t>I never thought it could be this wa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F# (let ring)</w:t>
        <w:br/>
        <w:t>Love's sure gonna put a hurting on me</w:t>
        <w:br/>
        <w:t xml:space="preserve">          C#            G#7            C#        F#</w:t>
        <w:br/>
        <w:t>I said, Oh  (oh)     Oh  (oh)    Oh  (oh)  Oh (oh)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Arial" w:ascii="Verdana" w:hAnsi="Verdana"/>
          <w:color w:val="000000"/>
          <w:sz w:val="18"/>
          <w:szCs w:val="18"/>
        </w:rPr>
        <w:t>C#    A#  F#  G#7    C#  F# C#  G#7</w:t>
        <w:br/>
        <w:t>I said baby oh   it must be lov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You know it must be lov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G#7                     C#</w:t>
        <w:br/>
        <w:t>Yeah he walks like lov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</w:t>
      </w:r>
      <w:r>
        <w:rPr>
          <w:rFonts w:cs="Arial" w:ascii="Verdana" w:hAnsi="Verdana"/>
          <w:color w:val="000000"/>
          <w:sz w:val="18"/>
          <w:szCs w:val="18"/>
        </w:rPr>
        <w:t>F#          C#</w:t>
        <w:br/>
        <w:t>(Yeah he walks like love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G#7                   C#</w:t>
        <w:br/>
        <w:t>And he talks like lov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</w:t>
      </w:r>
      <w:r>
        <w:rPr>
          <w:rFonts w:cs="Arial" w:ascii="Verdana" w:hAnsi="Verdana"/>
          <w:color w:val="000000"/>
          <w:sz w:val="18"/>
          <w:szCs w:val="18"/>
        </w:rPr>
        <w:t>F#          C#</w:t>
        <w:br/>
        <w:t>(And he talks like love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G#7                 C#</w:t>
        <w:br/>
        <w:t>Makes me feel alright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color w:val="000000"/>
          <w:sz w:val="18"/>
          <w:szCs w:val="18"/>
        </w:rPr>
        <w:t>F#          C#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(Makes me feel alright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#7                       C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 the middle of the night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</w:t>
      </w:r>
      <w:r>
        <w:rPr>
          <w:rFonts w:cs="Arial" w:ascii="Verdana" w:hAnsi="Verdana"/>
          <w:color w:val="000000"/>
          <w:sz w:val="18"/>
          <w:szCs w:val="18"/>
        </w:rPr>
        <w:t>F#            C#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In the middle of the night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G#7         C#</w:t>
        <w:br/>
        <w:t>Na na na na!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>F#    C#</w:t>
      </w:r>
    </w:p>
    <w:p>
      <w:pPr>
        <w:pStyle w:val="Normal"/>
        <w:spacing w:lineRule="auto" w:line="240" w:before="0" w:after="0"/>
        <w:rPr/>
      </w:pPr>
      <w:r>
        <w:rPr/>
        <w:t>(na na na na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#7         C#</w:t>
        <w:br/>
        <w:t>Na na na na!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>F#    C#</w:t>
      </w:r>
    </w:p>
    <w:p>
      <w:pPr>
        <w:pStyle w:val="Normal"/>
        <w:spacing w:lineRule="auto" w:line="240" w:before="0" w:after="0"/>
        <w:rPr/>
      </w:pPr>
      <w:r>
        <w:rPr/>
        <w:t>(na na na na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G#7     C#</w:t>
      </w:r>
    </w:p>
    <w:p>
      <w:pPr>
        <w:pStyle w:val="Normal"/>
        <w:spacing w:lineRule="auto" w:line="240" w:before="0" w:after="0"/>
        <w:rPr/>
      </w:pPr>
      <w:r>
        <w:rPr/>
        <w:t>Oh yea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#  C#</w:t>
      </w:r>
    </w:p>
    <w:p>
      <w:pPr>
        <w:pStyle w:val="Normal"/>
        <w:spacing w:lineRule="auto" w:line="240" w:before="0" w:after="0"/>
        <w:rPr/>
      </w:pPr>
      <w:r>
        <w:rPr/>
        <w:t>(oh yeah)</w:t>
      </w:r>
    </w:p>
    <w:p>
      <w:pPr>
        <w:pStyle w:val="Normal"/>
        <w:spacing w:lineRule="auto" w:line="240" w:before="0" w:after="0"/>
        <w:rPr/>
      </w:pPr>
      <w:r>
        <w:rPr/>
        <w:t>G#7     C#</w:t>
      </w:r>
    </w:p>
    <w:p>
      <w:pPr>
        <w:pStyle w:val="Normal"/>
        <w:spacing w:lineRule="auto" w:line="240" w:before="0" w:after="0"/>
        <w:rPr/>
      </w:pPr>
      <w:r>
        <w:rPr/>
        <w:t>Oh yea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#  C#</w:t>
      </w:r>
    </w:p>
    <w:p>
      <w:pPr>
        <w:pStyle w:val="Normal"/>
        <w:spacing w:lineRule="auto" w:line="240" w:before="0" w:after="0"/>
        <w:rPr/>
      </w:pPr>
      <w:r>
        <w:rPr/>
        <w:t>(oh yea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C#</w:t>
      </w:r>
    </w:p>
    <w:p>
      <w:pPr>
        <w:pStyle w:val="Normal"/>
        <w:spacing w:lineRule="auto" w:line="240" w:before="0" w:after="0"/>
        <w:rPr/>
      </w:pPr>
      <w:r>
        <w:rPr/>
        <w:t>Oh yeah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6:00Z</dcterms:created>
  <dc:creator>Pat</dc:creator>
  <dc:description/>
  <cp:keywords/>
  <dc:language>en-US</dc:language>
  <cp:lastModifiedBy>NACHMI</cp:lastModifiedBy>
  <dcterms:modified xsi:type="dcterms:W3CDTF">2012-01-30T16:39:00Z</dcterms:modified>
  <cp:revision>4</cp:revision>
  <dc:subject/>
  <dc:title/>
</cp:coreProperties>
</file>