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rtist: Bonnie Ra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  Something to Talk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         Eb    Ab        Eb   Ab         Eb Fm Gb Db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hmmmmmmmmm)     (hmmmmmmm)      (hmmmmmmmmm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A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People are talking, talking 'bout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                     </w:t>
      </w:r>
      <w:hyperlink r:id="rId3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ear them whisper, (ah ha) you won't believ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hyperlink r:id="rId4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y think we're lovers, (um hum) kept under c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hyperlink r:id="rId5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A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just ignore it, but they keep sa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but they keep say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hyperlink r:id="rId6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Fm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                      </w:t>
      </w:r>
      <w:hyperlink r:id="rId7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laugh just a little too loud (a little too lo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hyperlink r:id="rId8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Fm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                      </w:t>
      </w:r>
      <w:hyperlink r:id="rId9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stand just a little too close  (a little too clo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                      E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stare just a little too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hyperlink r:id="rId10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E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aybe they're seeing something we don't, darl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something we don't, darlin'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hyperlink r:id="rId11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A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                         </w:t>
      </w:r>
      <w:hyperlink r:id="rId12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E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's give them something to talk about (something to talk abo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hyperlink r:id="rId13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A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                         </w:t>
      </w:r>
      <w:hyperlink r:id="rId14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E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's give them something to talk about (something to talk abo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hyperlink r:id="rId15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A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                         </w:t>
      </w:r>
      <w:hyperlink r:id="rId16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E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's give them something to talk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hyperlink r:id="rId17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Fm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 </w:t>
      </w:r>
      <w:hyperlink r:id="rId18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</w:t>
      </w:r>
      <w:hyperlink r:id="rId19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ow about lo-o-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feel so foolish,(uh huh) I never noti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'd act so nervous, (uh huh)  could you be fallin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 took a rumor, (ummm hum) to make me wo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w I'm convinced I'm going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                     G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inking 'bout you every day    (every da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                     G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reaming 'bout you every night   (every nigh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                           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hoping that you feel the same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w that we know it, let's really show it, darl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let's really show it, darlin'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hyperlink r:id="rId20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A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                         </w:t>
      </w:r>
      <w:hyperlink r:id="rId21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E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's give them something to talk about (something to talk abo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hyperlink r:id="rId22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A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                         </w:t>
      </w:r>
      <w:hyperlink r:id="rId23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E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's give them something to talk about (something to talk abo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hyperlink r:id="rId24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A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                         </w:t>
      </w:r>
      <w:hyperlink r:id="rId25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E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's give them something to talk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hyperlink r:id="rId26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Fm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     </w:t>
      </w:r>
      <w:hyperlink r:id="rId27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  </w:t>
      </w:r>
      <w:hyperlink r:id="rId28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D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ow about love, love, love,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solo: guitar] {over chorus chords}  Ab  Eb  Ab  Eb   Ab  Eb Fm Gb Db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   {percussions and keys only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{keys only}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's give them something to talk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little mystery to figure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{guitar lead in, whole band comes in}    G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's give  them  something  to  talk 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m    A   E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ow about love, love, love,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ove, love, love,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                      G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's give them something to talk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                         </w:t>
      </w:r>
      <w:hyperlink r:id="rId29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little mystery to figure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                           </w:t>
      </w:r>
      <w:hyperlink r:id="rId30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's give them something to talk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bm   A     E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ow about love, love, love,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  G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       </w:t>
      </w:r>
      <w:hyperlink r:id="rId31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         </w:t>
      </w:r>
      <w:hyperlink r:id="rId32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G</w:t>
        </w:r>
      </w:hyperlink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bm   A     E     G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84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7:30:00Z</dcterms:created>
  <dc:creator>NACHMI</dc:creator>
  <dc:description/>
  <dc:language>en-US</dc:language>
  <cp:lastModifiedBy>Mike</cp:lastModifiedBy>
  <cp:lastPrinted>2013-01-18T19:59:00Z</cp:lastPrinted>
  <dcterms:modified xsi:type="dcterms:W3CDTF">2013-06-16T17:30:00Z</dcterms:modified>
  <cp:revision>2</cp:revision>
  <dc:subject/>
  <dc:title/>
</cp:coreProperties>
</file>