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PLEASE NOTE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This file is the author's own work and represents his interpretation of the  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song. You may only use this file for private study, scholarship, or research.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#---------------------------------------------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Tabbed by: Mike Nachaj :: </w:t>
      </w:r>
      <w:hyperlink r:id="rId2">
        <w:r>
          <w:rPr>
            <w:rStyle w:val="InternetLink"/>
            <w:rFonts w:cs="Courier New" w:ascii="Courier New" w:hAnsi="Courier New"/>
            <w:b/>
            <w:sz w:val="18"/>
            <w:szCs w:val="18"/>
          </w:rPr>
          <w:t>mike@mikemusicbox.com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ong: Slow Bu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y:   Kacey Musgrav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intro:]   |Asus2  Em |G   D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Asus2  Em |G   D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Asus2              Em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orn in a hurry, always l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G                   D         |Asus2  C  |G   D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Haven't been early since '8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Asus2               Em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exas is hot, I can be c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 G                      D            |Asus2  C  |G   D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randma cried when I pierced my n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Asus2              Em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ood in a glass, good on gr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G                              D               |Asus2 C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ood when you're putting your hands all over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G           D            |Asus2        Em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'm alright with a slow   burn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G         D                  |Asus2        Em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aking my time, let the world turn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G         D                   |Asus2           Em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'm gonna do it my way, it'll be alr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 G                         D                     |Asus2        Em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If we burn it down and it takes all night  it's a slow burn______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G          D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yea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:]   |Asus2  Em |G   D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|Asus2  C  |G   D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[verse: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Asus2               Em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n Tennessee, the sun's going 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        G                  D                 |Asus2 C   |G   D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ut in Beijing, they're heading out to wo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             Asus2                      Em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You know the bar down the street don't close for an h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G                           D                      |Asus2  C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e should take a walk  and look at all the flow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G           D            |Asus2        Em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'm alright with a slow   burn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G         D                  |Asus2        Em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aking my time, let the world turn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G         D                 |Asus2               Em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'm gonna do it my way, it'll be alr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 G                         D                     |Asus2        Em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If we burn it down and it takes all night  it's a slow burn______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G          D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bridge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C                        |Em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ooh whatever feels go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Asus2  Em |G   D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(Ahhh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Asus2  C  |G   D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(Ahhh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Asus2  Em |G   D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(Ahhh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Asus2  C  |G   D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(Ahhh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{acoustic only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Asus2  Em |G   D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(Ahhh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Asus2  C  |G   D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(Ahhh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oda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Asus2             Em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Old soul, waiting my tu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  G                         D                       |Asus2    C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know a few things, but I still got a lot to lea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G            D                  |Asus2      Em   |G    D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o I'm alright with a slow burn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Asus2      Em     |G    D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low burn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Asus2      Em     |G    D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slow burn_____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Asus2      Em     |G    D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I'm alright with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Asus2       Em    |G    D   |   A  {finish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low burn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hord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       002220  or 57765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Asus2   0022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       032010  or 33555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       000232  or 55777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m      022000  or 77998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320003  or 3554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Googqstidbit">
    <w:name w:val="goog_qs-tidbit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@mikemusicbox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8:36:00Z</dcterms:created>
  <dc:creator>Mike</dc:creator>
  <dc:description/>
  <cp:keywords/>
  <dc:language>en-US</dc:language>
  <cp:lastModifiedBy>Mike Nachaj</cp:lastModifiedBy>
  <dcterms:modified xsi:type="dcterms:W3CDTF">2023-02-16T13:37:00Z</dcterms:modified>
  <cp:revision>8</cp:revision>
  <dc:subject/>
  <dc:title/>
</cp:coreProperties>
</file>