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mike@mikemusicbox.com</w:t>
        </w:r>
      </w:hyperlink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Slow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Rum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 capo fret 1 }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[Verse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7                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You make me want to sing about lov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|Esus               |E  {2 beats}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very time I raise my head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Dm7                          |Esus       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You make me want to tell the whole world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}Dm7          |Esus     E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I’ve found is good      then they s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aj7   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low      slow this right down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Dm7              |Esus        E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on’t burn it out  don’t let it show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aj7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low   oh but my heart is racin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Dm7              |Esus       E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hold your gaze and let it go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aj7   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 xml:space="preserve">My love, my love my love killing time is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aj7       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Easy when you’re her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aj7         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From dreams I’ve seen you before,  you’re s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aj7      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Familiar   you’re so familiar, and everywhere 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Amaj7          |Dm7                 |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Go,    hear me calling for your lov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Dm7       |Esus            |E {two beats}   |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 xml:space="preserve">Cause if it’s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7                  |Esus        E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You   I will disarm  you  and if it’s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7                      |Esus            E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You    Do you know how to calm me down Oh let m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7             |Esus               E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leep   In your arms then I won’t hear them singin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aj7   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low      slow this right down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Dm7              |Esus        E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on’t burn it out  don’t let it show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aj7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low   oh but my heart is racin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|Dm7              |Esus       E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hold your gaze and let it go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m7                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You make me want to sing about lov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Esus                      |E  {two beats}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ven though you don’t wanna know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Dm7                          |Esus        E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You make me want to tell the whole world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Dm7           |Esus   E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ut I know  you don’t like__ it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Dm7           |Esus   E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You don’t like__ it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|Dm7           |Esus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 xml:space="preserve">You don’t like__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aj7   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low      slow this right down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aj7   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low      slow this right down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aj7               |D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Slow      slow this right down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Amaj7               |Dm7      |Amj7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maj7   x02120  or xx7654 or 5x665x or xx788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7     000211  or 55756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       022100  or 77999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sus    022200  or 7799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13:00Z</dcterms:created>
  <dc:creator>Mike</dc:creator>
  <dc:description/>
  <cp:keywords/>
  <dc:language>en-US</dc:language>
  <cp:lastModifiedBy>Mike Nachaj</cp:lastModifiedBy>
  <dcterms:modified xsi:type="dcterms:W3CDTF">2023-09-18T10:26:00Z</dcterms:modified>
  <cp:revision>15</cp:revision>
  <dc:subject/>
  <dc:title/>
</cp:coreProperties>
</file>