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leeping 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asmin Ar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original key is F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capo fret I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        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blame you for the moonlit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dream that died  with the eagles f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         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blame you for the moonlit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wonder why  are the seas still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blame this sleeping 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id we fly to the moon too soon, did we squander the ch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the rush of the race, the reason we chase is lost in ro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till we 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justify the waste for a taste of man's greatest adven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        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blame you for the moonlit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dream that died  with the eagles f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         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blame you for the moonlit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wonder why  are the seas still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blame this sleeping 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ave we lost what it takes to advance, have we peaked too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the world is so great, then why does it scream under a blu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wonder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f the earth's sacrificed for the price of its greatest trea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        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blame you for the moonlit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dream that died  with the eagles f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         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blame you for the moonlit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wonder why  are the seas still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blame this sleeping 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  Em  F#m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{punches} // /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F#m            G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en we shoot for the stars, what a giant st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ave we got what it takes to carry the weight of this con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r pass i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ke a shot in the dark, miss the mark with a sense of adven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keyboar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Asus2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-oh-oh-oh oh, yeah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Asus2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-oh-oh-oh oh, yeah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’t blame this sleeping 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horus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        A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blame you for the moonlit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dream that died  with the eagles f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         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blame you for the moonlit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I wonder why  are the seas still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blame this sleeping 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oda:]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A         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-oh-oh-oh oh, yeah ye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A         Bm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-oh-oh-oh oh, yeah yea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maj7                  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on’t blame this sleeping satellit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A         Bm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o-oh-oh-oh oh, yeah yeah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A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-oh-oh-oh oh, yeah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                 D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’t blame this sleeping 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0022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22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03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244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5:00Z</dcterms:created>
  <dc:creator>Pat</dc:creator>
  <dc:description/>
  <cp:keywords/>
  <dc:language>en-US</dc:language>
  <cp:lastModifiedBy>Mike</cp:lastModifiedBy>
  <dcterms:modified xsi:type="dcterms:W3CDTF">2019-10-15T22:23:00Z</dcterms:modified>
  <cp:revision>4</cp:revision>
  <dc:subject/>
  <dc:title/>
</cp:coreProperties>
</file>