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Sister Golden Hair</w:t>
        <w:br/>
        <w:t>By:   America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   C#m  A  E  Esus4 E  {acoustic guitar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 C#m   B   A     {electric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1] {percussions join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ell I tried to make it Sun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ut I got so damn de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at I set my sights on Mo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I got myself und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ain’t ready for the alt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#m      G#m      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ut I do agree there's ti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#m            A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en a woman sure can be a friend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 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ll I keep on thinkin' bout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ister golden hair surpr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I just can't live without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n’t you see it in my ey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been one poor correspo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#m        G#m     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I been too, too hard to f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#m          A               E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ut it doesn't mean, you ain't been on my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ill you meet me in the midd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ill you meet me in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use you love me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            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ust enough to show you c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hough I tried to fake i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/G#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don't mind saying, I just can't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#m  A  E  Esus4 E  {acoustic guitar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 C#m   B   A     {electric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 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ll I keep on thinkin' bout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ister golden hair surpr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I just can't live without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n’t you see it in my ey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been one poor correspo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#m        G#m     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I been too, too hard to f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#m          A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ut it doesn't mean, you ain't been on my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B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ill you meet me in the midd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ill you meet me in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ause you love me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            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just enough to show you c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#m  {let nni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Though I tried to fake i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/G# {let ring}            A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don't mind saying, I just can't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4 X [ B  A  E 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ourier New" w:hAnsi="Courier New" w:eastAsia="Times New Roman" w:cs="Courier New"/>
      <w:color w:val="777777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urier New" w:hAnsi="Courier New" w:eastAsia="Times New Roman" w:cs="Courier New"/>
      <w:color w:val="777777"/>
      <w:sz w:val="22"/>
      <w:szCs w:val="22"/>
    </w:rPr>
  </w:style>
  <w:style w:type="character" w:styleId="InternetLink">
    <w:name w:val="Hyperlink"/>
    <w:rPr>
      <w:strike w:val="false"/>
      <w:dstrike w:val="false"/>
      <w:color w:val="003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52:00Z</dcterms:created>
  <dc:creator>Mike</dc:creator>
  <dc:description/>
  <dc:language>en-US</dc:language>
  <cp:lastModifiedBy>Mike</cp:lastModifiedBy>
  <cp:lastPrinted>2013-03-18T15:54:00Z</cp:lastPrinted>
  <dcterms:modified xsi:type="dcterms:W3CDTF">2013-03-19T21:52:00Z</dcterms:modified>
  <cp:revision>2</cp:revision>
  <dc:subject/>
  <dc:title/>
</cp:coreProperties>
</file>