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imple So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Lyle Lovet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 capo fret 5 }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  | Am C | G  | Am E | Am  |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C                 G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t's a simple song for simple feel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C                 E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see the moon and watch it ri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C            G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cross the continent the night bird sing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E               Am   C  | G  | Am E | Am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somewhere someone hears its cr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C                  G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o disillusioned keep your head d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C                 E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if you do they'll never k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C                G   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'll have no answers to their questio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E                Am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they will have to let you 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C              G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disenfranchised revolu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C                    E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y'll take away by right what's you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C              G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make you martyrs of your own cau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E                    Am    A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they don't know what cause it's for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C              G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all deserted stand  alert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C               E 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y'll love you when you're all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C                G           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you find a red rose in the morning l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E                 Am   C  | G | Am E | A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wait the night and find it go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C                      G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o hear my words with faith and pass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C             E    E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or what I say to you is tr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C                G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en you find the one you might bec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E             Am  C        G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emember art of me is you  Hum-hum Humm-huhu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E             Am    Am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emember part of me is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00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11-10T11:24:00Z</dcterms:modified>
  <cp:revision>30</cp:revision>
  <dc:subject/>
  <dc:title/>
</cp:coreProperties>
</file>