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She Ain’t Pretty (she just looks that wa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e Northern Pi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{guitar}        [ A | A  D | A | E  A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band kicks in} [ A | A  D | A | E  A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    A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ad two jobs I had dishwater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 E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on the weekend in a rock &amp; roll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                     </w:t>
      </w:r>
      <w:r>
        <w:rPr>
          <w:rFonts w:eastAsia="Times New Roman" w:cs="Courier New" w:ascii="Courier New" w:hAnsi="Courier New"/>
          <w:b/>
          <w:caps/>
          <w:sz w:val="18"/>
          <w:szCs w:val="18"/>
          <w:lang w:eastAsia="en-CA"/>
        </w:rPr>
        <w:t>A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Friday night in my hometown 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            E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walked a girl who looked like a movie s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   E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stared at me and it was turning m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            F#m    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said she worked in a beauty sal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A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eard a voice inside me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{muffle}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ain't pretty she just looks that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piano]  2 X  [ A | A  D | A | E  A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 A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made a date to go for a dr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             E         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ore my jeans and she wore a m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          A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 was this misconception all over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E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 she ate lonely guy heart by the p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E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said "Take me home there won't be no fus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 F#m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said "Sure you got some change for the bu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             A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tching her leave, I heard the bartender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"She ain't pretty she just looks that way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 D | E  A | D |  F#m  B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 A | A  D | A | E  A |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 {percussions only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alled her up her father was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aid "She's busy she can't come to the phon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eld my breath, decided to w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guy like me doesn't get many d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E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fell in love with a model from h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F#m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 took some time for my hormones to t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      A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 chasing her has been a grave mis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ain't pretty she just looks that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E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r ego wrote cheques incredibly f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F#m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her personality didn't have the c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    A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laughed out loud to my total dis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{let ring}                               A A A  {three punche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ain't pretty she just looks that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ain't pretty she just looks that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|  A  G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ain't pret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|  A  G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ain't pret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F#m  D |  C   G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                                 A A A {three punches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ain't pretty she just looks that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22:00Z</dcterms:created>
  <dc:creator>Mike</dc:creator>
  <dc:description/>
  <dc:language>en-US</dc:language>
  <cp:lastModifiedBy>Mike</cp:lastModifiedBy>
  <cp:lastPrinted>2012-06-30T11:50:00Z</cp:lastPrinted>
  <dcterms:modified xsi:type="dcterms:W3CDTF">2015-11-27T19:22:00Z</dcterms:modified>
  <cp:revision>2</cp:revision>
  <dc:subject/>
  <dc:title/>
</cp:coreProperties>
</file>