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September When It Come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Rosanne Cash and Johnny Cash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{guitar tuned to Eb - play chords 1/2 step lower on the guitar if you are in standard tuning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  C   G   C   G    {acoustic guitar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  {Rosanne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Em             {C     G }   {C and G are not played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re's a cross above the baby's be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D            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Savior in her dreams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{C               G}          {C and G are not played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she was not delivered the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D         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the baby became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a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Em                C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re's a light inside the darkened ro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D             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footstep on the stair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C       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 door that I forever clos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D                     G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To leave those memories ther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a: end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        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o when the shadows link th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   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nto an evening su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Em     (D)   C           G                {D is a passing note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irst there's summer, then I'll let you i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               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eptember when it come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:]  Em  (D)  C   G   D  Em  (D)  C C  G  (D)     {same chords as section a: 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[verse: 2]  {Johny}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Em      (D)        C   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plan to crawl outside these wall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          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Close my eyes and se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C    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fall into the heart and arm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D               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f those who wait for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:]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Em        (D)       C      G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 cannot move a mountain now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        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 can no longer ru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C    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cannot be who I was the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D            G      (G F# C bass walk down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n a way, I never wa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: end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{Rosanne}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         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 watch the clouds go sailing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C                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 watch the clock and su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Em      D       C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h, I watch myself, depending o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{together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D                Em       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September when it comes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[:]  Em  (D) C  G  D (Em)  C  C   G   D   G  {same chords as section b:}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]  {together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         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When the shadows link them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      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nd burn away the cloud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  {part of verse chords}  {Johnny}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Em       (D)     C    G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They will fly me, like an angel to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D              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place where I can res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{Johnny}            {Rosanne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        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When this begins, I'll let you know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{together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               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eptember when it come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(D)   C    G      {finish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032010  or 33555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000232  or 55777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022000  or 77998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G       320003  or 355433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2-02-08T21:22:00Z</dcterms:modified>
  <cp:revision>69</cp:revision>
  <dc:subject/>
  <dc:title/>
</cp:coreProperties>
</file>