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Sea Of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The Honeydripp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 you remember when we m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at's the day I knew you were my p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A7          G/C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nt to tell ya, how much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ome with me my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o the sea, the sea of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A7              G/C/G//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nna tell you, just how much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C   D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ome with me, to the 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7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f___     love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 you remember when we m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, that's the day I knew you were my p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A7          G/C/G//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nt to tell ya, oh how much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solo: guitar] {step up 1/2 note; over verse chord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#  C7  C#  A#7  G#  A#7  G#/C#/G# 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#        C#  D#     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ome with me, to the 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7       D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f____   love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#   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ome with me my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          A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o the sea, the sea of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#                     A#7 </w:t>
        <w:tab/>
        <w:t xml:space="preserve">     G#/C#/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nna tell you, just how much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#                        A#7         G#/C#/G#//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nt to tell ya, oh how much I love 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23:00Z</dcterms:created>
  <dc:creator>nachmi</dc:creator>
  <dc:description/>
  <cp:keywords/>
  <dc:language>en-US</dc:language>
  <cp:lastModifiedBy>nachmi</cp:lastModifiedBy>
  <dcterms:modified xsi:type="dcterms:W3CDTF">2014-08-12T16:13:00Z</dcterms:modified>
  <cp:revision>5</cp:revision>
  <dc:subject/>
  <dc:title/>
</cp:coreProperties>
</file>