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Hall &amp; Oates  {Jimmy Wayne and Daryl Hall (Live from Daryl's Hou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ttps://www.youtube.com/watch?v=nVMz-zzHE9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2 x [ Dm7  Am7   Gm7   C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Am7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aby hair    with a woman'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aj7                       G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can feel you're watching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      Am7/C                  Bbmaj7   G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ll alone with me and we're waiting for the sun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aj7       C        C#dim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I feel cold, you warm  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             C                Eb7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hen I feel I can't go on, you come and h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 { let ring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you and me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         Am7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you feel like leaving   you know you can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aj7                          G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why don't you stay until tom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       Am7/C         Bbmaj7                   G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you want to be free-ee   you know,  all you got to do is say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aj7          C         C#dim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hen you feel cold, I'll war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               C                 Eb7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hen you feel you can't go on, I'll come and h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 { let ring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you and me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b c    F B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C    F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C    F Bb B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Am7   Gm7   C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r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        Am7     Gm7   C   C#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't you smile a while for me S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C    F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C    F Bb C#dim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 575555  or 5x4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/C    x35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aj7   113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113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335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dim    x456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7      557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b7      6686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      353333  or 3x2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12-06T23:16:00Z</dcterms:modified>
  <cp:revision>13</cp:revision>
  <dc:subject/>
  <dc:title/>
</cp:coreProperties>
</file>