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Song: Sandman</w:t>
        <w:br/>
        <w:t>By:   Ameri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intro:]  Am X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in’t it foggy out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m  G F                      E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ll the planes are gro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in’t the fire in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G F                      Em         Em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Let's all go stand around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bridge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Funny I’ve been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D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nd you’ve been 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G                             Am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we ain’t had no time to drink a be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('Cause) I understand you've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running from the m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      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at goes by the name of the sand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He flies the sky like an eagle in the ey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D                  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Of a hurricane that's abandon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[solo: guitar] 12 X 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4 x  [D C G 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2 X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in't the years gone by fast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m G F                     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I suppose you have missed the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G  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Oh I almost forgot to ask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m G F                        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Did you hear of my enlistment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bridge:]  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  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  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  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m {let ring}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('Cause) I understand you've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G  {let ring}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running from the m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 {let ring}             Am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at goes by the name of the sand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{let ring}             G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He flies the sky like an eagle in the ey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D {let ring}       Am   {let ring}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Of a hurricane that's abandon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G D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G D  Am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ourier New" w:hAnsi="Courier New" w:eastAsia="Times New Roman" w:cs="Courier New"/>
      <w:color w:val="777777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ourier New" w:hAnsi="Courier New" w:eastAsia="Times New Roman" w:cs="Courier New"/>
      <w:color w:val="777777"/>
      <w:sz w:val="22"/>
      <w:szCs w:val="22"/>
    </w:rPr>
  </w:style>
  <w:style w:type="character" w:styleId="InternetLink">
    <w:name w:val="Hyperlink"/>
    <w:rPr>
      <w:strike w:val="false"/>
      <w:dstrike w:val="false"/>
      <w:color w:val="003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49:00Z</dcterms:created>
  <dc:creator>Mike</dc:creator>
  <dc:description/>
  <dc:language>en-US</dc:language>
  <cp:lastModifiedBy>Mike</cp:lastModifiedBy>
  <cp:lastPrinted>2013-03-18T15:54:00Z</cp:lastPrinted>
  <dcterms:modified xsi:type="dcterms:W3CDTF">2013-03-19T19:49:00Z</dcterms:modified>
  <cp:revision>2</cp:revision>
  <dc:subject/>
  <dc:title/>
</cp:coreProperties>
</file>