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Bryan Ad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tro: X2 {F#m   A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A    E 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    A          B           F#m   A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says her love for me could never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                A           B            F#m   A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ll change if she'd ever find out about you and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A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but her love is c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                  A       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uldn't hurt her if she didn't know, 'cuz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t gets too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need to feel your to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A 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A 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'Cuz when the feeling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run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A    E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A     B   {same as intr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A     E   (guitar riff+some lead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    A          B               F#m      A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's got a heart of gold, she'd never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                    A           B                  F#m   A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you're the one that always turns me on and keeps me coming 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A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know her love is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                     A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t's so damn easy making lov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got my mind mad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need to feel your to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A E 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A E 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ah, 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A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'Cuz when the feeling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stay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A   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F#m      A   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eah, 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#m       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Oh when the feeling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E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'm gonna run 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F#m      A    E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bridge:]  {lead guitar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sz w:val="18"/>
          <w:szCs w:val="18"/>
          <w:lang w:val="fr-CA" w:eastAsia="en-CA"/>
        </w:rPr>
        <w:t>F#    E   D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sz w:val="18"/>
          <w:szCs w:val="18"/>
          <w:lang w:val="fr-CA" w:eastAsia="en-CA"/>
        </w:rPr>
        <w:t>F#    E   D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| --------------|------------|-------------|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| 11/12-11------|-9/10-9-----|-7/8-7-------|-9/10-9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| --------11----|-------9----|------7------|-------9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|-----------11--|--------9---|--------7----|--------9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|---------------|------------|-------------|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|---------------|------------|-------------|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coda:] {guitar fast strumm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{F#m     A      E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F#m     A      E    B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#m            A E 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Oh, 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#m            A E 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eah, 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#m          A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'Cuz when the feeling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E         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'm gonna stay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F#m      A 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F#m      A 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Oh, 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#m       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eah when the feeling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E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'm gonna stay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#m            A E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'm gonna ru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{    F#m           A E B ] x 4 finish on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57:00Z</dcterms:created>
  <dc:creator>Mike</dc:creator>
  <dc:description/>
  <dc:language>en-US</dc:language>
  <cp:lastModifiedBy>NACHMI</cp:lastModifiedBy>
  <dcterms:modified xsi:type="dcterms:W3CDTF">2017-02-10T18:57:00Z</dcterms:modified>
  <cp:revision>2</cp:revision>
  <dc:subject/>
  <dc:title/>
</cp:coreProperties>
</file>