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Rolling in the Dee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Ade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  Cm {acoustic guitar muted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m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here's a fire starting in my hea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Bb                                   G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Reaching a fever pitch and it's bringing me out the d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Cm   </w:t>
        <w:tab/>
        <w:tab/>
        <w:t xml:space="preserve">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Finally, I can see you crystal cl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Bb</w:t>
        <w:tab/>
        <w:tab/>
        <w:tab/>
        <w:t xml:space="preserve">         G</w:t>
        <w:tab/>
        <w:tab/>
        <w:t xml:space="preserve">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o ahead and sell me out and I'll lay your ship b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m</w:t>
        <w:tab/>
        <w:tab/>
        <w:t xml:space="preserve">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See how I leave, with every piece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Bb</w:t>
        <w:tab/>
        <w:tab/>
        <w:t xml:space="preserve">         G</w:t>
        <w:tab/>
        <w:tab/>
        <w:t xml:space="preserve">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on't underestimate the things that I will 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m</w:t>
        <w:tab/>
        <w:t xml:space="preserve">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here's a fire starting in my hea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Bb</w:t>
        <w:tab/>
        <w:tab/>
        <w:tab/>
        <w:tab/>
        <w:t xml:space="preserve"> G</w:t>
        <w:tab/>
        <w:tab/>
        <w:t xml:space="preserve">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Reaching a fever pitch and it's bringing me out the d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pre-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b                 Bb     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he scars of your love, remind me of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A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hey keep me thinking that we almost had i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b                 Bb           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he scars of your love, they leave me breath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 can't help feel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m</w:t>
        <w:tab/>
        <w:tab/>
        <w:tab/>
        <w:t xml:space="preserve">      Bb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We could have had it all... (I wish you, never had met me)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b                    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Rolling in the Deep  (Tears are gonna fall, rolling in the deep)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m        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You had my heart... (I wish you) Inside of your hand (Never had met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b                                     Ab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nd you played it... (Tears are gonna fall)  To the beat (Rolling in the dee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m</w:t>
        <w:tab/>
        <w:t xml:space="preserve">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Baby I have no story to be t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Bb                            G                     B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But I've heard one of you and I'm gonna make your head bu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m</w:t>
        <w:tab/>
        <w:tab/>
        <w:t xml:space="preserve">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hink of me in the depths of your desp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Bb                                         G                 B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Making a home down there, as mine sure won't be shared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pre-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Ab                 Bb </w:t>
        <w:tab/>
        <w:tab/>
        <w:tab/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he scars of your love, remind me of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hey keep me thinking that we almost had i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b                       Bb</w:t>
        <w:tab/>
        <w:tab/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he scars of your love, they leave me breath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 can't help feel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m</w:t>
        <w:tab/>
        <w:tab/>
        <w:tab/>
        <w:t xml:space="preserve">      Bb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We could have had it all... (I wish you, never had met me)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b                    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Rolling in the Deep  (Tears are gonna fall, rolling in the deep)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m        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You had my heart... (I wish you) Inside of your hand (Never had met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b         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nd you played it... (Tears are gonna fall)  To the beat (Rolling in the dee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b        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We could have had i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m  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Rolling in the D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b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You had my heart Inside of your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nd you played it To the b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2] {keyboard+percussion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C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hrow yourself through ever open door (Who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ount your blessings to find what look for (Whoa-u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urn my sorrow into treasured gold (Who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nd pay me back in kind- You reap just what you s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{strum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m     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(I wish you... Never had met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Ab                             </w:t>
        <w:tab/>
        <w:tab/>
        <w:t xml:space="preserve">  </w:t>
        <w:tab/>
        <w:t xml:space="preserve">    Ab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We could have had it all (Tears are gonna fall... Rolling in the dee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Cm                                                      Bb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We could have had it all yeah ( I wish you... never had met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b(let ring)                 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t all. (Tears are gonna fall) It all, It all (Rolling in the dee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{whole 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m</w:t>
        <w:tab/>
        <w:tab/>
        <w:tab/>
        <w:t xml:space="preserve">      Bb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We could have had it all... (I wish you, never had met me)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b                    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Rolling in the Deep  (Tears are gonna fall, rolling in the deep)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m        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You had my heart... (I wish you) Inside of your hand (Never had met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b         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nd you played it... (Tears are gonna fall)  To the beat (Rolling in the dee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m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We could have had it all... (I wish you, never had met me)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b                 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Rolling in the Deep (Tears are gonna fall, rolling in the dee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Cm                      </w:t>
        <w:tab/>
        <w:t xml:space="preserve">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You had my heart... (I wish you)... Inside of your hand (Never had met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But you played it  You played it  You playe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Bb        Cm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You played it to the b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58:00Z</dcterms:created>
  <dc:creator>Mike</dc:creator>
  <dc:description/>
  <dc:language>en-US</dc:language>
  <cp:lastModifiedBy>NACHMI</cp:lastModifiedBy>
  <cp:lastPrinted>2011-11-03T21:45:00Z</cp:lastPrinted>
  <dcterms:modified xsi:type="dcterms:W3CDTF">2012-04-10T17:58:00Z</dcterms:modified>
  <cp:revision>2</cp:revision>
  <dc:subject/>
  <dc:title/>
</cp:coreProperties>
</file>