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ng: Rocket Ma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y:   Elton Joh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                    C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She packed my bags last night pre-fligh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C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Zero hour, nine A.M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b                 Bb    Cm                  F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I'm gonna be hi-i-igh ... as a kite by the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            C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 miss the earth so much, I miss my wif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       C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It's lonely out in spac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Eb          Bb     Cm              F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n such a ti-i-imeless flight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   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b                                        B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l touchdown brings me around again to find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b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'm not the man they think I am at ho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b          Bb           C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h no, no, no, I'm a rocket ma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b                                  Bb       Bbsus4 Bb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ocket man, burning out his fuse up here alon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   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b                                        B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l touchdown brings me around again to fi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                                   Eb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'm not the man they think I am at ho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b          Bb           C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h no, no, no, I'm a rocket ma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b                                  Bb       Bbsus4 Bb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ocket man, burning out his fuse up here alone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              C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ars ain't the kinda place to raise your kid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C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n fact it's cold as hel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b                    Bb    Cm                          F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there's no one there to-o-o raise them ... if you di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                C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all this science, I don't understa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m7                            C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t's just my job five days a week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Eb     Bb   Cm             F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rocket ma-a-a-an,    rocket ma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Bb  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b                                        B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l touchdown brings me around again to fi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'm not the man they think I am at ho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b          Bb           C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h no, no, no, I'm a rocket ma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b                                  Bb       Bbsus4 Bb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ocket man, burning out his fuse up here alone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Bb  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Eb                                        B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l touchdown brings me around again to fi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                   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I'm not the man they think I am at ho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b          Bb           C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Oh no, no, no, I'm a rocket ma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b                                  Bb       Bbsus4 Bb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ocket man, burning out his fuse up here alone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b                            Bb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</w:rPr>
        <w:t>Bb                Eb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</w:rPr>
        <w:t>Bb                E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</w:rPr>
        <w:t>Bb            {let ring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d I think it's gonna be a long long ti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      113331  or 68876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sus4  113341  or 68886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       032010  or 33555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m      33554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b      66888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       13321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m7     35333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0-08-05T01:06:00Z</dcterms:modified>
  <cp:revision>5</cp:revision>
  <dc:subject/>
  <dc:title>Song: ABRACADABRA</dc:title>
</cp:coreProperties>
</file>