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Song: Rock and Rol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By    Sheryl Crow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[intro:] {drums start off}  | A | A | A | A | D | D | A | A | E | E | A | A |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A  A   A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 long time since I rock and rolle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A  A   A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 long time since I did the strol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oh, let me get it back, let me get it back, let me get it back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A  A  A  A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Where I come fr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 long time, been a long ti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ab/>
        <w:t>D {let ring}                             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Been a long lonely, lonely, lonely, lonely, lonely ti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A A  A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 long time since the book of lov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A A  A 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 can’t count the tears of a lie with no lov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Carry me back, carry me back, carry me back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A A  A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Where I come fr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long time, been a long time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ab/>
        <w:t xml:space="preserve"> D   {let ring}                             A A A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Been a long lonely, lonely, lonely, lonely, lonely time.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[solo: guitar]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Yeah yeah, yeah yeah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[intro chords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| A | A | A | A | D | D | A | A | E | D | A | A |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{verse chords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| A | A | A | A | A | A | A | A |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| D | D | D | D |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| A | A | A | A | E | E | D {let ring} |   | A | A | A | A |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Seems so long since we walked in the moonlight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Making vows that just can’t wok right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pen your arms, open your arms, open your arms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ab/>
        <w:t xml:space="preserve">                 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Let my love come running i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 xml:space="preserve">It’s been a long time, been a long time,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ab/>
        <w:t>D  {let ring}</w:t>
        <w:tab/>
        <w:t xml:space="preserve">                            A A A A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Been a long lonely, lonely, lonely, lonely, lonely time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[coda:]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oo yeah… ooo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oo yeah… ooo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oo yeah… ooo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CA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  <w:lang w:val="en-CA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Ooo yeah… ooo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It’s been a long time, been a long time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ab/>
        <w:t>D  {let ring}                                   {mini drum solo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Been a long lonely, lonely, lonely, lonely, lonely time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  <w:t>A {big finish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CA"/>
        </w:rPr>
      </w:pPr>
      <w:r>
        <w:rPr>
          <w:rFonts w:cs="Courier New" w:ascii="Courier New" w:hAnsi="Courier New"/>
          <w:b/>
          <w:bCs/>
          <w:sz w:val="18"/>
          <w:szCs w:val="18"/>
          <w:lang w:val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3:00Z</dcterms:created>
  <dc:creator>pp1</dc:creator>
  <dc:description/>
  <dc:language>en-US</dc:language>
  <cp:lastModifiedBy>NACHMI</cp:lastModifiedBy>
  <cp:lastPrinted>2015-03-27T12:44:00Z</cp:lastPrinted>
  <dcterms:modified xsi:type="dcterms:W3CDTF">2016-02-15T18:24:00Z</dcterms:modified>
  <cp:revision>3</cp:revision>
  <dc:subject/>
  <dc:title/>
</cp:coreProperties>
</file>