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Rock Around the Cl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Bill Haley and His Com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intro:]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{let ring}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ne, two, three o'clock, four o'clock, rock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{let ring}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ve, six, seven o'clock, eight o'clock, rock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{let ring}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ne, ten, eleven o'clock, twelve o'clock, rock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E7 {let ring}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're gonna rock around the clock tonigh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18"/>
          <w:szCs w:val="18"/>
          <w:lang w:eastAsia="en-CA"/>
        </w:rPr>
        <w:t>[verse: 1]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A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t your glad rags on and join me, hon,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A7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'll have some fun when the clock strikes one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D7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're gonna rock around the clock tonight,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A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're gonna rock, rock, rock, 'til broad daylight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E7                                   A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're gonna rock, gonna rock, around the clock to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18"/>
          <w:szCs w:val="18"/>
          <w:lang w:eastAsia="en-CA"/>
        </w:rPr>
        <w:t>[verse: 2]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A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en the clock strikes two, three and four,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A7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f the band slows down we'll yell for more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D7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're gonna rock around the clock tonight,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A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're gonna rock, rock, rock, 'til broad daylight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E7                                   A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're gonna rock, gonna rock, around the clock tonight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solo: guitar]  {over verse chords} A A7 D7 A E7 A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18"/>
          <w:szCs w:val="18"/>
          <w:lang w:eastAsia="en-CA"/>
        </w:rPr>
        <w:t>[verse: 3]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A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en the chimes ring five, six and seven,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A7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'll be right in seventh heaven.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D7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're gonna rock around the clock tonight,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A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're gonna rock, rock, rock, 'til broad daylight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E7                                   A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're gonna rock, gonna rock, around the clock tonight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18"/>
          <w:szCs w:val="18"/>
          <w:lang w:eastAsia="en-CA"/>
        </w:rPr>
        <w:t>[verse: 4]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A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en it's eight, nine, ten, eleven too,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A7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'll be goin' strong and so will you.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D7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're gonna rock around the clock tonight,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A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're gonna rock, rock, rock, 'til broad daylight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E7                                   A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're gonna rock, gonna rock, around the clock tonight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solo: sax]  {over verse chords} A A7 D7 A E7 A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18"/>
          <w:szCs w:val="18"/>
          <w:lang w:eastAsia="en-CA"/>
        </w:rPr>
        <w:t>[verse: 5]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A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en the clock strikes twelve, we'll cool off then,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A7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rt a rockin' round the clock again.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D7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're gonna rock around the clock tonight,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A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're gonna rock, rock, rock, 'til broad daylight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E7                                   A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're gonna rock, gonna rock, around the clock tonight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coda: ]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 A A A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08:00Z</dcterms:created>
  <dc:creator>Mike</dc:creator>
  <dc:description/>
  <dc:language>en-US</dc:language>
  <cp:lastModifiedBy>nachmi</cp:lastModifiedBy>
  <dcterms:modified xsi:type="dcterms:W3CDTF">2015-02-20T18:08:00Z</dcterms:modified>
  <cp:revision>2</cp:revision>
  <dc:subject/>
  <dc:title/>
</cp:coreProperties>
</file>