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Reflections Of My Lif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  The Marmalad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intro:] {guitar}         {band kicks in}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 G | Bm | Em | G7 | C {step down C B } | Am | D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1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Bm            Em              G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e changing   of sunlight    to moonligh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Reflections of my lif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        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h, how they fill my ey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Bm           Em            G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e greetings   of people    in troubl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Reflections of my life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        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h, how they fill my min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Bm      Em       G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ll my sorrows,    sad tomorrow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     Am   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ke me back to my own ho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Bm                  E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ll my cryings (all my crying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eel I'm dying, dyin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     Am   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ke me back to my own ho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(oh I'm going home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solo: guitar]  {over verse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 G | Bm | Em | G7 | C {step down C B } | Am | D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 G | Bm | Em | G7 | C {step down C B } | Am | D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2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 Bm           Em              G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m changing,   arranging,   I'm changin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C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m changing    everythin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    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h, everything around 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  Bm            Em            G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e world is    a bad place,  a bad plac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terrible place to liv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   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h, but I don't wanna di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Bm     Em       G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ll my sorrows,  sad tomorrow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     Am   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ke me back to my own ho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Bm               E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ll my cryings (all my crying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eel I'm dying, dyin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     Am   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ke me back to my own home    (oh I'm going home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Bm     Em       G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ll my sorrows,  sad tomorrow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     Am   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ke me back to my own ho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Bm           E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ll my cryings (all my crying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eel I'm dying, dyin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     Am   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ke me back to my own home      (oh I'm going home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oda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Bm     Em       G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ll my sorrows,  sad tomorrow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     Am   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ke me back to my own ho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Bm            E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ll my cryings (all my crying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eel I'm dying, dyin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     Am   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Take me back to my own home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 G | Bm | Em | G7 | C {step down C B } | Am | D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 G | Bm | Em | G7 | C {step down C B } | Am | D  |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hord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0022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m      22443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0320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7      x0021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      02200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320003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7      3200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FFC6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8:06:00Z</dcterms:created>
  <dc:creator>NACHMI</dc:creator>
  <dc:description/>
  <cp:keywords/>
  <dc:language>en-US</dc:language>
  <cp:lastModifiedBy>Mike</cp:lastModifiedBy>
  <cp:lastPrinted>2013-01-11T17:49:00Z</cp:lastPrinted>
  <dcterms:modified xsi:type="dcterms:W3CDTF">2019-10-02T12:28:00Z</dcterms:modified>
  <cp:revision>5</cp:revision>
  <dc:subject/>
  <dc:title/>
</cp:coreProperties>
</file>