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Rainy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Americ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 Em7| Em7| G | Em7 | G  (tab.1)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      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henever it’s a rainy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                Em7   (tab.1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 pack up my troubles up in my ro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       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 chase all the clouds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    B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I get myself back to the womb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m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 know that you’re gonna c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ars are running from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Em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piece of my life you tak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m           Am7 {let ring}     (tab.2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one that so often break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solo:guitar]  | Em7 | G | Em7 | G (tab.1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       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Whenever you’re miles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            Em7   (tab.1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 think of you the way you a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               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Your shinny lips, your auburn hair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maj7                    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The minutes don’t seem quite so f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m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ll I know that you’re gonna c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ars are running from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Em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piece of my life you tak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m           Am7 {let ring}     (tab.1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one that so often break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solo:guitar]   | Em7 | G | Em7 | G (tab.1) | Em7 | G | Em7 | G |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m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ll I know that you’re gonna c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ars are running from your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Em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piece of my life you tak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m           Am7         Am7 {let ring}  (tab.2)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one that so often break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ab.1)  e|-3-5-7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B|-5-7-8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G|-0-0-0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D|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|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E|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ab.2)  e|-10----9----7--5------------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B|---12---10---8--7-----------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G|-----12---11--9--7-6h7-4--2-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D|----------------------------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A|----------------------------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E|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0022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7         002020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   22444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 2244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02200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7        02203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x33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cxhasundragable">
    <w:name w:val="ecxhas_undragab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24:00Z</dcterms:created>
  <dc:creator>Mike</dc:creator>
  <dc:description/>
  <dc:language>en-US</dc:language>
  <cp:lastModifiedBy>NACHMI</cp:lastModifiedBy>
  <cp:lastPrinted>2013-08-23T19:20:00Z</cp:lastPrinted>
  <dcterms:modified xsi:type="dcterms:W3CDTF">2017-04-28T15:24:00Z</dcterms:modified>
  <cp:revision>2</cp:revision>
  <dc:subject/>
  <dc:title/>
</cp:coreProperties>
</file>