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mike@mikemusicbox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Pussywillows, Cat Tai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Gordon Lightfo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{ capo 3 ft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 3/4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e|------0-----|------0-----|-0-------|---------|----------|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|-----0------|-----0------|-0-------|-5-------|-5-----1--|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|----0-------|----0-------|-0-------|-4-------|-5-----2--|-0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D|---4--------|---4--------|-0-------|-5-------|-5-----2--|-2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A|--2---------|--2---------|-0----/5-|-4-------|-3-----0--|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|-0----------|-0----------|-0-------|---------|----------|-0-------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/  /  /   /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| Emadd9      Emadd9      | Em      | Dbm7b5  | C     Am | Em      | E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Em             |D         |C            |E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ussy-willows, cat-tails, soft wind and ros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   |D        |C          |E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in pools in the woodland, water to my kne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Am         |D             |G             |E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hivering, quivering, the warm breath of sp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|D          |C             |Em    |Emadd9  |Dbm7b5  |C  Am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ussy-willows, cat-tails   soft winds and ros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Em           |D          |C          |E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atbirds and cornfields, daydreams toget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|D            |C                |E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iding on the roadside, the dust gets in your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|D               |G                |E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evelling, disheveling, the summer nights can b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|D          |C             |Em    {Emadd9  |Dbm7b5  |C  Am|Em  ||Dbm7b5  |C  Am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ussy-willows, cat-tails   soft winds and ros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  |D             |C            |Em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lanted rays and coloured days, stark blue horiz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 |D          |C       |E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aked limbs and wheat bins, hazy afterno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|D           |G           |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Voicing, rejoicing, the wine cups do br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Em             |D          |C             |Em    {Emadd9  |Dbm7b5 |C  Am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ussy-willows, cat-tails   soft winds and ros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  |D            |C         |Em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arsh nights and candlelights, woodfires ablaz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Em            |D         |C            |Em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oft lips and fingertips resting in my sou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 |D               |G         |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reasuring, remembering, the promise of sp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Em             |D          |C             |Em   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ussy-willows, cat-tails, soft winds and ros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{coda:]   {string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Emadd9    |Dbm7b5 |C  Am |Em    |Csus2 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      0022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sus2   x0240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m7b5  x4545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add9  024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5:00Z</dcterms:created>
  <dc:creator>Mike</dc:creator>
  <dc:description/>
  <cp:keywords/>
  <dc:language>en-US</dc:language>
  <cp:lastModifiedBy>Mike Nachaj</cp:lastModifiedBy>
  <dcterms:modified xsi:type="dcterms:W3CDTF">2023-07-10T11:44:00Z</dcterms:modified>
  <cp:revision>15</cp:revision>
  <dc:subject/>
  <dc:title/>
</cp:coreProperties>
</file>