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Pretty Woman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By:</w:t>
      </w:r>
      <w:r>
        <w:rPr>
          <w:rFonts w:cs="Courier New" w:ascii="Courier New" w:hAnsi="Courier New"/>
          <w:b/>
          <w:sz w:val="18"/>
          <w:szCs w:val="18"/>
        </w:rPr>
        <w:t xml:space="preserve">   Roy Orbiso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Intro:] drums + guitar  [  2x half riff       4 x main riff   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   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 walking down the street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       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the kind I'd like to mee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E       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don't believe you, you’re not the trut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               E           (repeat main riff 4 times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No one could look as good as you__     merc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   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won't you pardon me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       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I couldn't help but see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          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..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                    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you look lovely as you can be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               E     (repeat main riff 4 times)   E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e you lonely just like me?      grrrrrrlrrrr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stop awhile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        C/B   Am 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talk awhile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Dm7             G                 C   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give your smile to me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yeah, yeah, yeah,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        C/B    Am         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look my way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       G                    C    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say you'll stay with me__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F#m     Dm                 E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ause I need you,    I’ll treat you right.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              F#m    Dm            E     (repeat main riff 4 times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(tonight_______________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Come with me baby,     be mine  tonight____________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don't walk on by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A                   F#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, don't make me cry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   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tty woman..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n't walk away, hey__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kay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that's the way it must be, okay_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guess I'll go on home, it's late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ll be tomorrow night, but wai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Dr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do I see?    2 x{half riff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she's walking back to me_____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ah______, she’s walking back to me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A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Oh______oh______,   pretty woman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0:00Z</dcterms:created>
  <dc:creator>Michael Nachaj</dc:creator>
  <dc:description/>
  <dc:language>en-US</dc:language>
  <cp:lastModifiedBy>Mike</cp:lastModifiedBy>
  <cp:lastPrinted>2009-11-14T15:49:00Z</cp:lastPrinted>
  <dcterms:modified xsi:type="dcterms:W3CDTF">2013-10-29T21:50:00Z</dcterms:modified>
  <cp:revision>2</cp:revision>
  <dc:subject/>
  <dc:title>Dazed and confused</dc:title>
</cp:coreProperties>
</file>